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7"/>
        <w:gridCol w:w="6945"/>
        <w:gridCol w:w="390"/>
        <w:gridCol w:w="390"/>
        <w:gridCol w:w="213"/>
        <w:gridCol w:w="177"/>
        <w:gridCol w:w="390"/>
        <w:gridCol w:w="354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4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   </w:t>
            </w:r>
            <w:r>
              <w:rPr>
                <w:color w:val="000000"/>
                <w:sz w:val="24"/>
                <w:szCs w:val="24"/>
              </w:rPr>
              <w:t>Управление Министерства юстиции Российской Федерации по г. Москве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о деятельности некоммерческой организации и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ведения о персональном составе ее руководящих органов</w:t>
      </w:r>
    </w:p>
    <w:p>
      <w:pPr>
        <w:pStyle w:val="Normal"/>
        <w:ind w:right="-339" w:hanging="0"/>
        <w:jc w:val="center"/>
        <w:rPr/>
      </w:pPr>
      <w:r>
        <w:rPr>
          <w:sz w:val="26"/>
        </w:rPr>
        <w:t>за ___2006__ г.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втономная некоммерческая организация Антинаркотический проект «Право на жизнь»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               </w:t>
      </w:r>
      <w:r>
        <w:rPr>
          <w:sz w:val="25"/>
          <w:szCs w:val="25"/>
          <w:u w:val="single"/>
        </w:rPr>
        <w:t xml:space="preserve">109428, г.Москва, улица 3-я Институтская, д.17                               </w:t>
      </w:r>
      <w:r>
        <w:rPr>
          <w:color w:val="FFFFFF"/>
          <w:sz w:val="25"/>
          <w:szCs w:val="25"/>
          <w:u w:val="single"/>
        </w:rPr>
        <w:t>л</w:t>
      </w:r>
      <w:r>
        <w:rPr>
          <w:sz w:val="25"/>
          <w:szCs w:val="25"/>
          <w:u w:val="single"/>
        </w:rPr>
        <w:t xml:space="preserve">     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</w:t>
      </w:r>
      <w:r>
        <w:rPr>
          <w:sz w:val="25"/>
          <w:szCs w:val="25"/>
          <w:u w:val="single"/>
        </w:rPr>
        <w:t xml:space="preserve">Межрайонная инспекция Федеральной налоговой службы № 46 по г.Москве           </w:t>
      </w:r>
      <w:r>
        <w:rPr>
          <w:color w:val="FFFFFF"/>
          <w:sz w:val="25"/>
          <w:szCs w:val="25"/>
          <w:u w:val="single"/>
        </w:rPr>
        <w:t>5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12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сновная деятельность в отчетном периоде </w:t>
            </w:r>
            <w:r>
              <w:rPr>
                <w:sz w:val="24"/>
              </w:rPr>
              <w:t>(согласно цели и предмету деятельности, определенным учредительными документами): Профилактика негативных явлений в подростково- молодежной среде (наркомания и другие опасные зависимости, противоправное поведение, социальное неблагополучие и т.п.).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вшиес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- Профилактика наркомании и асоциального поведения в подростково-молодежной среде. 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дорового активного образа жизни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лонтерской деятельности, участия молодежи в реализации социально значимых программ и проекто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ая и социальная поддержка молодых людей и членов их семей, столкнувшихся с проблемой наркомании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Налаживание взаимодействия с органами власти и местного самоуправления города Москвы в целях организации и проведения программ и проектов, направленных на профилактику наркомании, повышение уровня квалификации специалистов социальной сферы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иды регулярной деятель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программ по профилактике наркомании, пропаганде здорового образа жизни -  Акция по профилактике наркозависимости «Право на жизнь» и Информационная программа «Наркотик – знак беды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- Деятельность подростково-молодежного волонтерского направления проект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экспресс-опросов, анкетирований, мониторинга, тестов и иных форм сбора и анализа информации по проблеме опасных зависимостей и сопутствующих заболеваний в обществе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ктивное участие в социально-значимых мероприятиях различного уровня направленных на профилактику опасных зависимостей, пропаганду здорового образа жизни и сознательного отказа от асоциального поведе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37"/>
        <w:gridCol w:w="6945"/>
        <w:gridCol w:w="390"/>
        <w:gridCol w:w="390"/>
        <w:gridCol w:w="390"/>
        <w:gridCol w:w="390"/>
        <w:gridCol w:w="354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4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9"/>
        <w:gridCol w:w="37"/>
        <w:gridCol w:w="141"/>
        <w:gridCol w:w="2127"/>
        <w:gridCol w:w="141"/>
        <w:gridCol w:w="709"/>
        <w:gridCol w:w="3827"/>
        <w:gridCol w:w="390"/>
        <w:gridCol w:w="390"/>
        <w:gridCol w:w="390"/>
        <w:gridCol w:w="390"/>
        <w:gridCol w:w="354"/>
        <w:gridCol w:w="355"/>
        <w:gridCol w:w="14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органами государственной власти, местного самоуправления, федеральными службами, коммерческими, государственными и общественными организациями в целях организации и проведения программ и проектов направленных на профилактику наркомании, повышения уровня квалификации специалистов социальной сферы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Реализация концепции антинаркотического движения – объединение общественных, творческих, спортивных и иных организаций, отдельных граждан -  в целях пропаганды здорового образа жизни и формирования активной гражданской позиции в подростково-молодежной сред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- Разработка дизайн-макетов и изготовление продукции, пропагандирующей здоровый образ жизн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Осуществленные программы (проекты), в том числе не завершенные на конец отчетного периода</w:t>
            </w:r>
            <w:r>
              <w:rPr>
                <w:sz w:val="24"/>
              </w:rPr>
              <w:t xml:space="preserve"> (при наличии утвержденных руководящим органом программ (проектов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1. Количество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2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по профилактике наркомании и пропаганде здорового активного образа жизни «Право на жизнь»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3.3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наркозависимости </w:t>
            </w:r>
            <w:r>
              <w:rPr>
                <w:bCs/>
                <w:iCs/>
                <w:sz w:val="24"/>
                <w:szCs w:val="24"/>
              </w:rPr>
              <w:t xml:space="preserve">и ВИЧ/СПИДа </w:t>
            </w:r>
            <w:r>
              <w:rPr>
                <w:sz w:val="24"/>
                <w:szCs w:val="24"/>
              </w:rPr>
              <w:t>в подростково-молодежной среде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отивоправного поведения подростков и молодеж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ражданской патриотической идеологии у подростков и молодеж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активного здорового образа жизн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одростков района о деятельности Антинаркотического проекта «Право на жизнь», о работе волонтерского направления проект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Информирование подростков и молодежи о существующих формах проведения досуга и отдых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4. Основные мероприятия,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6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2006 г. 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ция по профилактике наркозависимости в подростковой среде «Право на жизнь»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- 31 марта 2006г.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15 марта 2006 г. 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21 марта 2006 г. 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 марта 2006 г.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ция по профилактике наркозависимости в подростковой среде «Право на жизнь»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 - 26 апреля 2006 г.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ция по профилактике наркозависимости в подростковой среде «Право на жизнь»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 - 26 апреля 2006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5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42" w:type="dxa"/>
            <w:gridSpan w:val="10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9"/>
        <w:gridCol w:w="37"/>
        <w:gridCol w:w="141"/>
        <w:gridCol w:w="2977"/>
        <w:gridCol w:w="3827"/>
        <w:gridCol w:w="390"/>
        <w:gridCol w:w="390"/>
        <w:gridCol w:w="390"/>
        <w:gridCol w:w="390"/>
        <w:gridCol w:w="354"/>
        <w:gridCol w:w="355"/>
        <w:gridCol w:w="141"/>
      </w:tblGrid>
      <w:tr>
        <w:trPr>
          <w:trHeight w:val="2683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19 апреля 2006 г. 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Информационная программа «Наркотик – знак беды» 17 мая  2006 г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22 мая 2006 г. 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сещение Икшанской колонии для несовершеннолетних для группы подростков, стоящих на учете в КДН района Бирюлево Восточное г. Москвы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 сентября 2006г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iCs/>
                <w:sz w:val="24"/>
              </w:rPr>
              <w:t>Лекция  «Компьютер и компьютерная зависимость у подростков»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10 октября 2006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лекции антинаркотической направленности: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18.10.2006г.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23.10.2006г.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18.10. 2006г.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18.10. 2006г.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20.10. 2006г. </w:t>
            </w:r>
          </w:p>
          <w:p>
            <w:pPr>
              <w:pStyle w:val="Style16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06г.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18.10. 2006г. 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24.10. 2006г. 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  <w:r>
              <w:rPr>
                <w:iCs/>
                <w:sz w:val="24"/>
              </w:rPr>
              <w:t>30 октя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ция по профилактике наркозависимости в подростковой среде «Право на жизнь»</w:t>
            </w:r>
          </w:p>
          <w:p>
            <w:pPr>
              <w:pStyle w:val="Style16"/>
              <w:ind w:left="36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0 ноября-20 дека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bCs/>
                <w:iCs/>
                <w:sz w:val="24"/>
              </w:rPr>
              <w:t>24 ноя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 ноя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Информационная программа «Наркотик – знак беды» </w:t>
            </w:r>
            <w:r>
              <w:rPr>
                <w:iCs/>
                <w:sz w:val="24"/>
              </w:rPr>
              <w:t>30 ноя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офилактике наркозависимости в подростково-молодежной среде «Право на жизнь».</w:t>
            </w:r>
          </w:p>
          <w:p>
            <w:pPr>
              <w:pStyle w:val="Style16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оябрь – декабрь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офилактике наркозависимости в подростково-молодежной среде «Право на жизнь».</w:t>
            </w:r>
          </w:p>
          <w:p>
            <w:pPr>
              <w:pStyle w:val="Style16"/>
              <w:ind w:left="36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3 ноября – 21 дека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06 г.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Информационная программа «Наркотик – знак беды»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4"/>
                <w:szCs w:val="24"/>
              </w:rPr>
              <w:t>27 декабря 2006 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5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более 5000 челове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став участников – подростки и молодежь (школьники и студенты колледжей, ВУЗов), педагог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42" w:type="dxa"/>
            <w:gridSpan w:val="8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5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567"/>
        <w:gridCol w:w="609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6. Наименовани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по профилактике наркозависимости в подростковой сред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7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Профилактика наркомании и противоправного поведения в подростковой среде Рязанского района города Москв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активного здорового образа жизни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ростков Рязанского района г.Москвы о деятельности Антинаркотического проекта «Право на жизнь», о работе волонтерского направления проекта;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- Информирование подростков района Рязанский о существующих в районе и округе формах проведения активного досуга и отдых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 xml:space="preserve">1.3.8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кция по профилактике наркозависимости в подростковой сред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6 сентября 2006г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9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150 человек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став участников – подростки (школьники) и педагоги района Рязански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0. Наиме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Программа по профилактике наркозависимост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Право на жизн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11. Цель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Профилактика наркозависимости в подростково-молодежной среде;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Профилактика противоправного поведения подростков и молодежи;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Формирование гражданской патриотической идеологии у подростков и молодежи;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Консолидация усилий и налаживание взаимодействия власти, общества, бизнеса и духовенства в сфере реализации антинаркотических программ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Сбор и обработка информации о проблеме наркозависимости в подростково-молодежной среде;</w:t>
            </w:r>
          </w:p>
          <w:p>
            <w:pPr>
              <w:pStyle w:val="Style16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- Обмен опытом работы антинаркотической профилактической направленности;</w:t>
            </w:r>
          </w:p>
          <w:p>
            <w:pPr>
              <w:pStyle w:val="Style16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- Анализ эффективности антинаркотической работы на местах;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- Пропаганда активного здорового образа жизни;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одростков и молодежи к участию в подростково-молодежном движении города Москвы, в Волонтерский центр «Право на жизнь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12. Основные мероприятия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сроки начала и окончания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молодежь может противостоять наркоагрессии» для подростково-молодежного актива ЮАО города Москв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 марта 200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илактическая работа с подростками в образовательных учреждениях» для заместителей директоров по воспитательной работе, социальных педагогов, психологов школ и колледжей района Южнопортовый (ЮВАО города Москвы).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 марта 200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2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284"/>
        <w:gridCol w:w="5953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егодня модно быть здоровым» для подростково-молодежного актива района ЮВАО города Москвы.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 апреля 200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Конференция «Эффективные формы профилактики наркозависимости в подростково-молодежной среде».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 апреля 2007 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.13. Количеств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 состав участников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о участников – более 2000 человек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одростки и молодежь (школьники и студенты колледжей, ВУЗов), педагоги, специалисты по профилактике наркомании, работе с молодежью по пропаганде здорового образа жизни, активной жизненной пози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Мероприятия, направленные на достижение уставных целей и задач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. Наименова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4"/>
                <w:szCs w:val="24"/>
              </w:rPr>
              <w:t>Областной фестиваль искусств антинаркотической направленности «Вместе в будущее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2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«Право на жизнь»: Московская область, г. Шелково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2006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Солнечногорс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06г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осковская область, г. Железнодорож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06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Талд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06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Луховиц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06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Электростал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20 сентября 2006 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3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3000 человек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одростки и молодежь (школьники и студенты колледжей), педагог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4. Наименова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ференции «Современные формы и методы лечения, реабилитации и профилактики химической зависимости в молодежной среде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5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06 г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. Москва, Префектура Южного административн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6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0 человек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редставители органов власти, активная молодежь, педагог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7.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наркотическая акция «Чистая зона отдыха – Молодежь против наркотиков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8. Время (дата) проведения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(для каждого мероприятия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06 г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ово - развлекательные клубы САО и СВАО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г. Москвы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9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00 человек.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молодежь в возрасте 18-25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33"/>
        <w:gridCol w:w="6945"/>
        <w:gridCol w:w="390"/>
        <w:gridCol w:w="390"/>
        <w:gridCol w:w="390"/>
        <w:gridCol w:w="390"/>
        <w:gridCol w:w="425"/>
        <w:gridCol w:w="42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3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2524"/>
        <w:gridCol w:w="360"/>
        <w:gridCol w:w="235"/>
        <w:gridCol w:w="1275"/>
        <w:gridCol w:w="1983"/>
        <w:gridCol w:w="427"/>
        <w:gridCol w:w="494"/>
        <w:gridCol w:w="461"/>
        <w:gridCol w:w="461"/>
        <w:gridCol w:w="285"/>
        <w:gridCol w:w="140"/>
        <w:gridCol w:w="427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0. Наименование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Профилактика наркомании – современный приоритет воспитательной работы в образовательных учреждениях: опыт, учебные программы, перспективы»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1. Время (дата) проведения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06 г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. Москва, Государственная Дума РФ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2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50 человек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редставители органов власти, неправительственных организаций, молодежные лидеры и т.п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.4.13. Наименование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научно-практическая конференция «Профилактика наркомании и борьба с незаконным оборотом наркотиков» 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4. Время (дата) проведения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 ноября 2006 г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оссийский Государственный социальный университет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5. Количество и состав 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sz w:val="24"/>
              </w:rPr>
              <w:t>участников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– более 1000 человек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остав участников – представители органов власти, ФСКН России, РПЦ, неправительственных организаций, молодежные лидеры и т.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нимательская деятельность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ажа товаров, выполнение работ, оказание услуг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(указать виды товара, работы, услуги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Услуга по организации и проведению анкетирования школьников </w:t>
            </w:r>
            <w:r>
              <w:rPr>
                <w:bCs/>
                <w:iCs/>
                <w:sz w:val="24"/>
              </w:rPr>
              <w:t>по проблемам наркозависимости в подростковой среде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  <w:iCs/>
                <w:sz w:val="24"/>
              </w:rPr>
              <w:t>11 апреля 2006г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ая деятельность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1. Участие в хозяйственных общест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2. Операции с ценными бумаг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3. Иная (указать какая)</w:t>
            </w:r>
          </w:p>
        </w:tc>
        <w:tc>
          <w:tcPr>
            <w:tcW w:w="654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Источники формирования имущества</w:t>
            </w:r>
            <w:r>
              <w:rPr>
                <w:sz w:val="24"/>
              </w:rPr>
              <w:t xml:space="preserve"> (имеющиеся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ленски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российских физически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Целевые поступления от иностранных физических лиц и лиц без граждан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российских коммерческих организ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российских некоммерческих организ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остранных некоммерческих неправительственных организ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Целевые поступления от иных иностранных организ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ранты, техническая или гуманитарная помощь от иностранных государ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редства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от продажи товаров, выполнения работ, оказания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ые средства (доходы) (указать какие)</w:t>
            </w:r>
          </w:p>
        </w:tc>
        <w:tc>
          <w:tcPr>
            <w:tcW w:w="61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Грант Префекта ЮВАО г.Москвы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нт </w:t>
            </w:r>
            <w:r>
              <w:rPr>
                <w:rFonts w:eastAsia="Arial Unicode MS"/>
                <w:sz w:val="24"/>
                <w:szCs w:val="24"/>
              </w:rPr>
              <w:t>Комитета общественных связей г.Моск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г.Москвы «Дом общественных организаций (Центр по связям с общественными объединениями)»</w:t>
            </w:r>
            <w:r>
              <w:rPr>
                <w:rFonts w:eastAsia="Arial Unicode MS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деятельностью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Проведение общих собраний (съездов, конференций):</w:t>
            </w:r>
          </w:p>
        </w:tc>
      </w:tr>
      <w:tr>
        <w:trPr>
          <w:trHeight w:val="325" w:hRule="atLeast"/>
        </w:trPr>
        <w:tc>
          <w:tcPr>
            <w:tcW w:w="5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64" w:type="dxa"/>
            <w:gridSpan w:val="10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раниц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5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521" w:type="dxa"/>
            <w:gridSpan w:val="6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а №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0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 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68"/>
      </w:tblGrid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1. Количество участников (членов) на конец отчетного пери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1.2. Количество проведенных общих собраний (съездов, конфер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1.3. Дата проведения последнего общего собрания (съезда, конфер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>
                <w:b/>
                <w:sz w:val="24"/>
                <w:szCs w:val="24"/>
              </w:rPr>
              <w:t>Иной высший орган управления</w:t>
            </w:r>
            <w:r>
              <w:rPr>
                <w:sz w:val="24"/>
              </w:rPr>
              <w:t xml:space="preserve">              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1. Количество проведенных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.2. Дата проведения последне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оянно действующий коллегиальный орган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Собрание Совета  учре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енный состав - 2 челове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3.1. Количество проведенных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3.2. Дата проведения последне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 декабря 2006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67"/>
        <w:gridCol w:w="1701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>
                <w:b/>
                <w:sz w:val="24"/>
              </w:rPr>
              <w:t>Коллегиальный исполнительный орган</w:t>
            </w:r>
            <w:r>
              <w:rPr>
                <w:sz w:val="24"/>
              </w:rPr>
              <w:t xml:space="preserve">    _______________</w:t>
            </w:r>
          </w:p>
          <w:p>
            <w:pPr>
              <w:pStyle w:val="Normal"/>
              <w:spacing w:lineRule="atLeast" w:line="240"/>
              <w:ind w:left="34" w:firstLine="467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Орган надзора </w:t>
            </w:r>
            <w:r>
              <w:rPr>
                <w:sz w:val="24"/>
              </w:rPr>
              <w:t>(попечительский совет и т.п.)   ______________</w:t>
            </w:r>
          </w:p>
          <w:p>
            <w:pPr>
              <w:pStyle w:val="Normal"/>
              <w:spacing w:lineRule="atLeast" w:line="240"/>
              <w:ind w:left="485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5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 контроля </w:t>
            </w:r>
            <w:r>
              <w:rPr>
                <w:sz w:val="24"/>
                <w:szCs w:val="24"/>
              </w:rPr>
              <w:t>(ревизионная комиссия и т.п.) 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ичественный состав - 2 челове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1. Количество проведенных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.2. Дата проведения последнего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 декабря 2006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Освещение деятельности</w:t>
            </w:r>
            <w:r>
              <w:rPr>
                <w:sz w:val="24"/>
              </w:rPr>
              <w:t xml:space="preserve"> (при наличии отметить знаком "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)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дио или 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убликации в периодических печатных изданиях (газетах, журналах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ное (указать способ (вид) распространения информац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Публичные выступления ответственных лиц организ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ятельность не освещала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Приложение: сведения о персональном составе руководящих органов некоммерческой организации (лист А).</w:t>
      </w:r>
    </w:p>
    <w:p>
      <w:pPr>
        <w:pStyle w:val="Style16"/>
        <w:rPr/>
      </w:pPr>
      <w:r>
        <w:rPr/>
        <w:t>Достоверность и полноту сведений подтвержда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полномоченное лицо некоммерческой организации, назначенное (избранное) в установленном порядк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        ______________  Сергеева Екатерина Владимировна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0 октября 2009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7087"/>
        <w:gridCol w:w="187"/>
        <w:gridCol w:w="202"/>
        <w:gridCol w:w="178"/>
        <w:gridCol w:w="212"/>
        <w:gridCol w:w="72"/>
        <w:gridCol w:w="318"/>
        <w:gridCol w:w="390"/>
        <w:gridCol w:w="354"/>
        <w:gridCol w:w="355"/>
      </w:tblGrid>
      <w:tr>
        <w:trPr>
          <w:trHeight w:val="3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. Москв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66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atLeast" w:line="240"/>
        <w:rPr>
          <w:sz w:val="26"/>
        </w:rPr>
      </w:pPr>
      <w:r>
        <w:rPr>
          <w:color w:val="000000"/>
          <w:sz w:val="26"/>
        </w:rPr>
        <w:t>Уведомление</w:t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 расходовании некоммерческой организацией денежных средств и об использовании иного имущества, включая полученные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 xml:space="preserve">от международных и иностранных организаций, иностранных  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>граждан  и лиц без гражданства</w:t>
      </w:r>
    </w:p>
    <w:p>
      <w:pPr>
        <w:pStyle w:val="Normal"/>
        <w:ind w:right="-339" w:hanging="0"/>
        <w:jc w:val="center"/>
        <w:rPr>
          <w:sz w:val="26"/>
        </w:rPr>
      </w:pPr>
      <w:r>
        <w:rPr>
          <w:sz w:val="26"/>
        </w:rPr>
        <w:t>за ___2006__ г.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втономная некоммерческая организация Антинаркотический проект «Право на жизнь»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полное наименование некоммерческой организации)</w:t>
      </w:r>
    </w:p>
    <w:p>
      <w:pPr>
        <w:pStyle w:val="Normal"/>
        <w:spacing w:lineRule="atLeast" w:line="240"/>
        <w:jc w:val="center"/>
        <w:rPr/>
      </w:pPr>
      <w:r>
        <w:rPr>
          <w:sz w:val="25"/>
          <w:szCs w:val="25"/>
          <w:u w:val="single"/>
        </w:rPr>
        <w:t xml:space="preserve">                                          </w:t>
      </w:r>
      <w:r>
        <w:rPr>
          <w:sz w:val="25"/>
          <w:szCs w:val="25"/>
          <w:u w:val="single"/>
        </w:rPr>
        <w:t xml:space="preserve">109507, г.Москва, улица 3-я Институтская, д.17                               </w:t>
      </w:r>
      <w:r>
        <w:rPr>
          <w:color w:val="FFFFFF"/>
          <w:sz w:val="25"/>
          <w:szCs w:val="25"/>
          <w:u w:val="single"/>
        </w:rPr>
        <w:t>л</w:t>
      </w:r>
      <w:r>
        <w:rPr>
          <w:sz w:val="25"/>
          <w:szCs w:val="25"/>
          <w:u w:val="single"/>
        </w:rPr>
        <w:t xml:space="preserve">      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адрес (место нахождения) органа, по которому осуществляется связь с некоммерческой  организацией)</w:t>
      </w:r>
    </w:p>
    <w:p>
      <w:pPr>
        <w:pStyle w:val="Normal"/>
        <w:spacing w:lineRule="atLeas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</w:t>
      </w:r>
      <w:r>
        <w:rPr>
          <w:sz w:val="25"/>
          <w:szCs w:val="25"/>
          <w:u w:val="single"/>
        </w:rPr>
        <w:t xml:space="preserve">Межрайонная инспекция Федеральной налоговой службы № 46 по г.Москве           </w:t>
      </w:r>
      <w:r>
        <w:rPr>
          <w:color w:val="FFFFFF"/>
          <w:sz w:val="25"/>
          <w:szCs w:val="25"/>
          <w:u w:val="single"/>
        </w:rPr>
        <w:t>5</w:t>
      </w:r>
    </w:p>
    <w:p>
      <w:pPr>
        <w:pStyle w:val="Normal"/>
        <w:spacing w:lineRule="exact" w:line="240"/>
        <w:ind w:right="-339" w:hanging="0"/>
        <w:jc w:val="center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12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20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расходовании целевых денеж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(цель) 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 000 – </w:t>
            </w:r>
            <w:r>
              <w:rPr>
                <w:sz w:val="24"/>
              </w:rPr>
              <w:t>Грант Префекта ЮВАО г.Москвы</w:t>
            </w:r>
          </w:p>
          <w:p>
            <w:pPr>
              <w:pStyle w:val="Style1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20 000 – </w:t>
            </w:r>
            <w:r>
              <w:rPr>
                <w:sz w:val="24"/>
              </w:rPr>
              <w:t xml:space="preserve">Грант </w:t>
            </w:r>
            <w:r>
              <w:rPr>
                <w:rFonts w:eastAsia="Arial Unicode MS"/>
                <w:sz w:val="24"/>
                <w:szCs w:val="24"/>
              </w:rPr>
              <w:t xml:space="preserve">Комитета общественных связей г.Москв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ГУ города Москвы 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«Дом общественных организаций». </w:t>
            </w:r>
            <w:r>
              <w:rPr>
                <w:b/>
                <w:sz w:val="24"/>
              </w:rPr>
              <w:t>Срок реализации –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1.1. Вид расходования (наименовани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ные материалы.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Реализация программы «</w:t>
            </w:r>
            <w:r>
              <w:rPr>
                <w:sz w:val="24"/>
                <w:szCs w:val="24"/>
              </w:rPr>
              <w:t>Акция по профилактике наркозависимости в подростковой среде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Грант Префекта ЮВАО г.Моск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2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плата услуг связи.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плата услуг сторонних организац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2.1. Вид расходования (наименовани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асходовании иных денежных средств, в том числе полученных от продажи товаров, выполнения работ,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израсходовано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 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.1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ид расходования (наименование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884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6 87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 штатных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 96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енсионное и социальное страх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969</w:t>
            </w:r>
          </w:p>
        </w:tc>
      </w:tr>
    </w:tbl>
    <w:p>
      <w:pPr>
        <w:pStyle w:val="Style16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"/>
        <w:gridCol w:w="37"/>
        <w:gridCol w:w="6520"/>
        <w:gridCol w:w="519"/>
        <w:gridCol w:w="520"/>
        <w:gridCol w:w="520"/>
        <w:gridCol w:w="426"/>
        <w:gridCol w:w="425"/>
        <w:gridCol w:w="425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4320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плата услуг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95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5 43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РКО банка и прочие рас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.1. Вид расходования (наименование)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ведения об использовании и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 (способ)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уждено (реализован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реквизиты документа)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Российские поступле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.1.1. Основные средства (указать наименование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1.2. Иное имущество (указать наименование, сгруппировав по видам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Иностранные поступле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1. Основные средства (указать наименование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3.2.2. Иное имущество (указать наименование, сгруппировав по видам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Уполномоченное лицо некоммерческой организации, назначенное в установленном порядк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        ______________  Сергеева Екатерина Владимировна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30 октября 2009г.</w:t>
      </w:r>
    </w:p>
    <w:p>
      <w:pPr>
        <w:pStyle w:val="Normal"/>
        <w:spacing w:lineRule="exac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бухгалтер      ______________  Сергеева Екатерина Владимировна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30 октября 2009г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left"/>
    </w:pPr>
    <w:rPr>
      <w:sz w:val="2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5:00Z</dcterms:created>
  <dc:creator>Оксана</dc:creator>
  <dc:description/>
  <cp:keywords/>
  <dc:language>en-US</dc:language>
  <cp:lastModifiedBy>1</cp:lastModifiedBy>
  <cp:lastPrinted>2010-03-23T15:50:00Z</cp:lastPrinted>
  <dcterms:modified xsi:type="dcterms:W3CDTF">2010-04-06T07:07:00Z</dcterms:modified>
  <cp:revision>36</cp:revision>
  <dc:subject/>
  <dc:title>ПРИЛОЖЕНИЕ № 3</dc:title>
</cp:coreProperties>
</file>