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37"/>
        <w:gridCol w:w="6945"/>
        <w:gridCol w:w="390"/>
        <w:gridCol w:w="390"/>
        <w:gridCol w:w="213"/>
        <w:gridCol w:w="177"/>
        <w:gridCol w:w="390"/>
        <w:gridCol w:w="354"/>
        <w:gridCol w:w="496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4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   </w:t>
            </w:r>
            <w:r>
              <w:rPr>
                <w:color w:val="000000"/>
                <w:sz w:val="24"/>
                <w:szCs w:val="24"/>
              </w:rPr>
              <w:t>Управление Министерства юстиции Российской Федерации по г. Москве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9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ind w:left="-361" w:right="-2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уполномоченного органа (его территориального органа)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чет</w:t>
      </w:r>
    </w:p>
    <w:p>
      <w:pPr>
        <w:pStyle w:val="Normal"/>
        <w:spacing w:lineRule="exact" w:line="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о деятельности некоммерческой организации и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сведения о персональном составе ее руководящих органов</w:t>
      </w:r>
    </w:p>
    <w:p>
      <w:pPr>
        <w:pStyle w:val="Normal"/>
        <w:ind w:right="-339" w:hanging="0"/>
        <w:jc w:val="center"/>
        <w:rPr/>
      </w:pPr>
      <w:r>
        <w:rPr>
          <w:sz w:val="26"/>
        </w:rPr>
        <w:t>за _ 2007_ г.</w:t>
      </w:r>
    </w:p>
    <w:p>
      <w:pPr>
        <w:pStyle w:val="Normal"/>
        <w:spacing w:lineRule="atLeast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Автономная некоммерческая организация Антинаркотический проект «Право на жизнь» 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полное наименование некоммерческой организации)</w:t>
      </w:r>
    </w:p>
    <w:p>
      <w:pPr>
        <w:pStyle w:val="Normal"/>
        <w:spacing w:lineRule="atLeast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                                       </w:t>
      </w:r>
      <w:r>
        <w:rPr>
          <w:sz w:val="25"/>
          <w:szCs w:val="25"/>
          <w:u w:val="single"/>
        </w:rPr>
        <w:t xml:space="preserve">109428, г.Москва, улица 3-я Институтская, д.17                               </w:t>
      </w:r>
      <w:r>
        <w:rPr>
          <w:color w:val="FFFFFF"/>
          <w:sz w:val="25"/>
          <w:szCs w:val="25"/>
          <w:u w:val="single"/>
        </w:rPr>
        <w:t>л</w:t>
      </w:r>
      <w:r>
        <w:rPr>
          <w:sz w:val="25"/>
          <w:szCs w:val="25"/>
          <w:u w:val="single"/>
        </w:rPr>
        <w:t xml:space="preserve">      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адрес (место нахождения) органа, по которому осуществляется связь с некоммерческой  организацией)</w:t>
      </w:r>
    </w:p>
    <w:p>
      <w:pPr>
        <w:pStyle w:val="Normal"/>
        <w:spacing w:lineRule="atLeast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          </w:t>
      </w:r>
      <w:r>
        <w:rPr>
          <w:sz w:val="25"/>
          <w:szCs w:val="25"/>
          <w:u w:val="single"/>
        </w:rPr>
        <w:t xml:space="preserve">Межрайонная инспекция Федеральной налоговой службы № 46 по г.Москве           </w:t>
      </w:r>
      <w:r>
        <w:rPr>
          <w:color w:val="FFFFFF"/>
          <w:sz w:val="25"/>
          <w:szCs w:val="25"/>
          <w:u w:val="single"/>
        </w:rPr>
        <w:t>5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наименование регистрирующего органа)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127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</w:tblGrid>
      <w:tr>
        <w:trPr/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ИНН/КП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сновная деятельность в отчетном периоде </w:t>
            </w:r>
            <w:r>
              <w:rPr>
                <w:sz w:val="24"/>
              </w:rPr>
              <w:t>(согласно цели и предмету деятельности, определенным учредительными документами): Профилактика негативных явлений в подростково-молодежной среде (наркомания и другие опасные зависимости, противоправное поведение, социальное неблагополучие и т.п.).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вшиеся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 xml:space="preserve">- Профилактика наркомании и асоциального поведения в подростково-молодежной среде. 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здорового активного образа жизни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олонтерской деятельности, участие молодежи в реализации социально значимых программ и проектов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о-педагогическая и социальная поддержка молодых людей и членов их семей, столкнувшихся с проблемой наркомании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Развитие взаимодействия с органами власти и местного самоуправления города Москвы в целях организации и проведения программ и проектов, направленных на профилактику наркомании, повышения уровня квалификации специалистов социальной сферы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Виды регулярной деятель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- Оказание услуг по организации и проведению авторских программ по профилактике наркомании, пропаганде здорового образа жизни -  Акция по профилактике наркозависимости «Право на жизнь», Информационная программа «Наркотик – знак беды», </w:t>
            </w:r>
            <w:r>
              <w:rPr>
                <w:bCs/>
                <w:sz w:val="24"/>
              </w:rPr>
              <w:t>Информационная программа «ВИЧ: знать, что бы жить»,</w:t>
            </w:r>
            <w:r>
              <w:rPr>
                <w:sz w:val="24"/>
                <w:szCs w:val="24"/>
              </w:rPr>
              <w:t xml:space="preserve"> круглые столы для активной молодежи, педагогов, представителей органов власти, спортивные, патриотические и культурно-массовые мероприятия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ятельность </w:t>
            </w:r>
            <w:r>
              <w:rPr>
                <w:sz w:val="24"/>
                <w:szCs w:val="24"/>
              </w:rPr>
              <w:t>волонтерского направления Антинаркотического проекта «Право на жизнь» (школа актива, работа с семьей, обучение волонтеров, профессиональная ориентация, военно-патриотическое воспитание, общефизическая подготовка, психологическая поддержка)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экспресс-опросов, анкетирований, мониторинга, тестов и иных форм сбора и анализа информации по проблеме опасных зависимостей и сопутствующих заболеваний в общест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37"/>
        <w:gridCol w:w="6945"/>
        <w:gridCol w:w="390"/>
        <w:gridCol w:w="390"/>
        <w:gridCol w:w="390"/>
        <w:gridCol w:w="390"/>
        <w:gridCol w:w="354"/>
        <w:gridCol w:w="496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42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89"/>
        <w:gridCol w:w="37"/>
        <w:gridCol w:w="141"/>
        <w:gridCol w:w="2127"/>
        <w:gridCol w:w="141"/>
        <w:gridCol w:w="4536"/>
        <w:gridCol w:w="390"/>
        <w:gridCol w:w="390"/>
        <w:gridCol w:w="390"/>
        <w:gridCol w:w="390"/>
        <w:gridCol w:w="354"/>
        <w:gridCol w:w="355"/>
        <w:gridCol w:w="141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Активное участие в социально-значимых мероприятиях различного уровня (районные, городские, федеральные), направленных на профилактику опасных зависимостей, пропаганду здорового образа жизни и сознательного отказа от асоциального поведения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- Взаимодействие с органами государственной власти, местного самоуправления, федеральными службами, коммерческими, государственными и общественными организациями в целях организации и проведения программ и проектов, направленных на профилактику наркомании, повышения уровня квалификации специалистов социальной сферы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Реализация концепции антинаркотического движения – объединение общественных, творческих, спортивных и иных организаций, отдельных граждан -  в целях пропаганды здорового образа жизни и формирования активной гражданской позиции в подростково-молодежной среде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- Разработка дизайн-макетов, изготовление и распространение продукции, пропагандирующей здоровый образ жизни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Работа интернет-сайта Антинаркотического проекта «Право на жизнь»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www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pravoforlife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 с постоянным обновлением разделов, обширной фотогалереей, работой гостевой книги, информационными ссылками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- Участие в реализации Национальной программы «Неприкосновенный запас – дети Отчизны»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налаживание работы Детской полицейской академии «НИКА»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международной деятельности организации – разработка планов, участие в международных мероприятиях, подготовка к проведению Международного антинаркотического фестиваля «Право на жизнь» в Германии (Берлин)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Осуществленные программы (проекты), в том числе не завершенные на конец отчетного периода</w:t>
            </w:r>
            <w:r>
              <w:rPr>
                <w:sz w:val="24"/>
              </w:rPr>
              <w:t xml:space="preserve"> (при наличии утвержденных руководящим органом программ (проектов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.3.1. Количество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4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.3.2. Наименование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по профилактике наркомании и пропаганде здорового активного образа жизни «Право на жизнь»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.3.3. Цель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- Организация и проведение мероприятий по профилактике наркомании, асоциального поведения, пропаганде здорового образа жизни на высоком профессиональном уровне с учетом возрастных и психологических особенностей респондентов.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актика наркозависимости </w:t>
            </w:r>
            <w:r>
              <w:rPr>
                <w:bCs/>
                <w:iCs/>
                <w:sz w:val="24"/>
                <w:szCs w:val="24"/>
              </w:rPr>
              <w:t xml:space="preserve">и ВИЧ/СПИДа </w:t>
            </w:r>
            <w:r>
              <w:rPr>
                <w:sz w:val="24"/>
                <w:szCs w:val="24"/>
              </w:rPr>
              <w:t>в подростково-молодежной среде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противоправного поведения подростков и молодеж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гражданской патриотической идеологии у подростков и молодеж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активного здорового образа жизн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подростков района о деятельности Антинаркотического проекта «Право на жизнь», о работе волонтерского направления проект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Информирование подростков и молодежи о существующих формах проведения досуга и отдых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542" w:type="dxa"/>
            <w:gridSpan w:val="9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568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89"/>
        <w:gridCol w:w="37"/>
        <w:gridCol w:w="141"/>
        <w:gridCol w:w="2977"/>
        <w:gridCol w:w="3827"/>
        <w:gridCol w:w="390"/>
        <w:gridCol w:w="390"/>
        <w:gridCol w:w="390"/>
        <w:gridCol w:w="390"/>
        <w:gridCol w:w="354"/>
        <w:gridCol w:w="355"/>
        <w:gridCol w:w="141"/>
      </w:tblGrid>
      <w:tr>
        <w:trPr>
          <w:trHeight w:val="1744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.4. Основные мероприятия,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сроки начала и оконча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 xml:space="preserve">26 января 2007 г. 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 xml:space="preserve">13 марта 2007 г. 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 xml:space="preserve">Круглый стол на тему: «Сегодня модно быть здоровым» </w:t>
            </w:r>
            <w:r>
              <w:rPr>
                <w:sz w:val="24"/>
              </w:rPr>
              <w:t>для молодежного актива района Южнопортовый города Москвы</w:t>
            </w:r>
          </w:p>
          <w:p>
            <w:pPr>
              <w:pStyle w:val="Style15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2007 г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16 марта 2007 г. 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лекции антинаркотической направленности: 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21.02.2007 г. 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26.02.2007 г. 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21.02.2007 г. 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28.02.2007 г. 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26.02.2007 г. 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5.02.2007 г. 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8.02. 2007 г.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01.03. 2007 г. 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 марта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 марта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 апрел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 апрел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9 апрел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 апрел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7 ма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 ма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8 ма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4 ма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 сентябр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 сентябр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9 октябр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 октябр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 октября 2007 г.</w:t>
            </w:r>
          </w:p>
          <w:p>
            <w:pPr>
              <w:pStyle w:val="Style15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542" w:type="dxa"/>
            <w:gridSpan w:val="8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</w:t>
            </w:r>
          </w:p>
        </w:tc>
      </w:tr>
      <w:tr>
        <w:trPr/>
        <w:tc>
          <w:tcPr>
            <w:tcW w:w="568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gridSpan w:val="3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6096"/>
      </w:tblGrid>
      <w:tr>
        <w:trPr>
          <w:trHeight w:val="39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  <w:r>
              <w:rPr>
                <w:bCs/>
                <w:iCs/>
                <w:sz w:val="24"/>
                <w:szCs w:val="24"/>
              </w:rPr>
              <w:t>30 октябр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  <w:r>
              <w:rPr>
                <w:bCs/>
                <w:iCs/>
                <w:sz w:val="24"/>
                <w:szCs w:val="24"/>
              </w:rPr>
              <w:t>31 октябр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ноябр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ноябр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ноябр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декабря 2007 г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6 декабря 2007 г.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5"/>
              <w:ind w:left="36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декабря 2007 г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ые праздники двора «Сегодня модно быть здоровым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04.09.2007 г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17.10.2007 г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1.11.2007 г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20.11.2007 г. </w:t>
            </w:r>
          </w:p>
          <w:p>
            <w:pPr>
              <w:pStyle w:val="Style15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05.12.2007 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3.5. Количеств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 состав участников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личество участников – более 10 000 человек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остав участников – подростки и молодежь (школьники и студенты колледжей, ВУЗов), педагоги, специалисты по профилактике наркомании, работе с молодежью по пропаганде здорового образа жизни, активной жизненной позици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.6. Наименование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Эффективная профилактическая антинаркотическая работа в районе Рязанский глазами подростков и родителей»</w:t>
            </w:r>
          </w:p>
        </w:tc>
      </w:tr>
      <w:tr>
        <w:trPr>
          <w:trHeight w:val="39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.7. Цель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тавит своей задачей достижение практических результатов – изучение и последующее внедрение в районе Рязанский эффективного опыта работы по профилактике наркомании, асоциального и противоправного поведения в подростково-молодежной среде: 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Объединение социально активной молодежи района.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Приобщение подростков и молодежи «группы риска» к социально важной деятельности.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Взаимодействие с социально активной родительской общественностью.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Информирование родителей и иных лиц, воспитывающих подростков о формах и методах профилактической работы в семье, распространение позитивного опыта.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ощь семье в решении психолого-социальных проблем, связанных с асоциальным поведением подростка. 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Консолидация усилий и налаживание взаимодействия власти, общества, бизнеса в сфере реализации антинаркотических программ в райо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"/>
        <w:gridCol w:w="33"/>
        <w:gridCol w:w="6945"/>
        <w:gridCol w:w="390"/>
        <w:gridCol w:w="390"/>
        <w:gridCol w:w="390"/>
        <w:gridCol w:w="390"/>
        <w:gridCol w:w="425"/>
        <w:gridCol w:w="430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38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6096"/>
      </w:tblGrid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Распространение практики социального партнерства в сфере профилактической деятельности;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Привлечение подростков и молодежи к реализации социально-значимых проектов, в ряды волонтеров.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Информирование подростков о существующих в районе, округе, городе формах проведения активного досуга и отдых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</w:rPr>
              <w:t xml:space="preserve">1.3.8. Основные мероприятия,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</w:rPr>
              <w:t>сроки начала и окончания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Эффективная профилактическая антинаркотическая работа в районе Рязанский глазами подростков и родителей» реализовывалась в 2 этапа: 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1) Определение участников программы – социально активная молодежь и родительская общественность района Рязанский.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2) Организации и проведение двух круглых столов на тему «Эффективная профилактическая работа в нашем районе» для социально активной молодежи и родительской общественности района Рязанский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иод реализации - 01-15 декабря 2007г.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3.9. Количеств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 состав участников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личество участников – 100 человек.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 участников – социально активная молодежь, родительская общественность Рязанского района.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10. Наименование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Программа по профилактике наркозависимост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«Право на жизнь»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.11. Цель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Профилактика наркозависимости в подростково-молодежной среде;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Профилактика противоправного поведения подростков и молодежи;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Формирование гражданской патриотической идеологии у подростков и молодежи;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Консолидация усилий и налаживание взаимодействия власти, общества, бизнеса и духовенства в сфере реализации антинаркотических программ.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Сбор и обработка информации о проблеме наркозависимости в подростково-молодежной среде;</w:t>
            </w:r>
          </w:p>
          <w:p>
            <w:pPr>
              <w:pStyle w:val="Style15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- Обмен опытом работы антинаркотической профилактической направленности;</w:t>
            </w:r>
          </w:p>
          <w:p>
            <w:pPr>
              <w:pStyle w:val="Style15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- Анализ эффективности антинаркотической работы на местах;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- Пропаганда активного здорового образа жизни;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подростков и молодежи к участию в подростково-молодежном движении города Москвы, в Волонтерский центр «Право на жизнь».</w:t>
            </w:r>
          </w:p>
        </w:tc>
      </w:tr>
      <w:tr>
        <w:trPr>
          <w:trHeight w:val="259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12. Основные мероприятия,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сроки начала и окончания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аждого мероприятия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ак молодежь может противостоять наркоагрессии» для подростково-молодежного актива ЮАО города Москв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 марта 2007г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филактическая работа с подростками в образовательных учреждениях» для заместителей директоров по воспитательной работе, социальных педагогов, психологов школ и колледжей района Южнопортовый (ЮВАО города Москвы).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7 марта 2007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"/>
        <w:gridCol w:w="33"/>
        <w:gridCol w:w="6945"/>
        <w:gridCol w:w="390"/>
        <w:gridCol w:w="390"/>
        <w:gridCol w:w="390"/>
        <w:gridCol w:w="390"/>
        <w:gridCol w:w="425"/>
        <w:gridCol w:w="430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38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284"/>
        <w:gridCol w:w="5812"/>
      </w:tblGrid>
      <w:tr>
        <w:trPr>
          <w:trHeight w:val="19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егодня модно быть здоровым» для подростково-молодежного актива района ЮВАО города Москвы.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5 апреля 2007г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онференция «Эффективные формы профилактики наркозависимости в подростково-молодежной среде».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 апреля 2007 г.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3.13. Количеств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 состав участников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личество участников – более 2000 человек.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Состав участников – подростки и молодежь (школьники и студенты колледжей, ВУЗов), педагоги, специалисты по профилактике наркомании, работе с молодежью, по пропаганде здорового образа жизни, активной жизненной позиции.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3.14. Наименование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взаимодействия с Президентским полком                      ФСО России по антинаркотической профилактической работе (план совместной деятельности)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.15. Цель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среди личного состава Президентского пол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активного образа жизни среди личного состава Президентского пол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наркотической и патриотической направленности.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.16. Основные мероприятия,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</w:rPr>
              <w:t>сроки начала и окончания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ко Дню Защитника Отечества «Воинам-афганцам посвящается…». 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sz w:val="24"/>
                <w:szCs w:val="24"/>
              </w:rPr>
              <w:t xml:space="preserve">27 февраля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07г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Программа по профилактике наркомании «Наркотик – знак беды» для личного состава Президентского полка.</w:t>
            </w:r>
          </w:p>
          <w:p>
            <w:pPr>
              <w:pStyle w:val="Normal"/>
              <w:spacing w:lineRule="exact" w:line="240"/>
              <w:ind w:left="720" w:hanging="403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1 мая 2007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sz w:val="24"/>
                <w:szCs w:val="24"/>
              </w:rPr>
              <w:t>Деловая игра «Профилактическая работа глазами молодежи» для личного состава Президентского полка.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2007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sz w:val="24"/>
                <w:szCs w:val="24"/>
              </w:rPr>
              <w:t>Концертная программа для личного состава Президентского полка, приуроченная ко Дню работника ФСБ.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4"/>
              </w:rPr>
            </w:pPr>
            <w:r>
              <w:rPr>
                <w:sz w:val="24"/>
                <w:szCs w:val="24"/>
              </w:rPr>
              <w:t>13 декабря 2007г.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3.17. Количеств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 состав участников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Количество участников – более 1500 человек.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Состав участников – </w:t>
            </w:r>
            <w:r>
              <w:rPr>
                <w:sz w:val="24"/>
                <w:szCs w:val="24"/>
              </w:rPr>
              <w:t>личный состав Президентского полка, офицеры и сотрудники Президентского полка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Мероприятия, направленные на достижение уставных целей и задач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.4.1. Наименовани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фестиваль искусств антинаркотической направленности «Вместе в будущее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2. Время (дата) проведения 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 «Я выбираю жизнь»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осковская область, ДОЛ «Левково» Правительства Московской области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июля 2007 г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Руз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07 г.</w:t>
            </w:r>
          </w:p>
        </w:tc>
      </w:tr>
    </w:tbl>
    <w:p>
      <w:pPr>
        <w:pStyle w:val="Style1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"/>
        <w:gridCol w:w="33"/>
        <w:gridCol w:w="6945"/>
        <w:gridCol w:w="390"/>
        <w:gridCol w:w="390"/>
        <w:gridCol w:w="390"/>
        <w:gridCol w:w="390"/>
        <w:gridCol w:w="425"/>
        <w:gridCol w:w="427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38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"/>
        <w:gridCol w:w="143"/>
        <w:gridCol w:w="3261"/>
        <w:gridCol w:w="3541"/>
        <w:gridCol w:w="390"/>
        <w:gridCol w:w="390"/>
        <w:gridCol w:w="390"/>
        <w:gridCol w:w="390"/>
        <w:gridCol w:w="425"/>
        <w:gridCol w:w="286"/>
        <w:gridCol w:w="141"/>
      </w:tblGrid>
      <w:tr>
        <w:trPr>
          <w:trHeight w:val="2190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Наро-Фоминск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02 октября 2007 г.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Дмитров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23 октября 2007 г.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Пущино 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14 ноября 2007 г.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ПГТ Серебряные пруд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23 ноября 2007 г.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Шаховской район, Раменское сельское поселение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2007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3. Количество и состав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sz w:val="24"/>
              </w:rPr>
              <w:t>участников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Количество участников – более 3500 человек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 участников – подростки и молодежь (школьники и студенты колледжей, ВУЗов), педагоги, специалисты по профилактике наркомании, работе с молодежью по пропаганде здорового образа жизни, активной жизненной позици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.4.4. Наименование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межрегиональный патриотический военно-спортивный фестиваль «Небо без наркотиков»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5. Время (дата) проведения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0 мая 2007 г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6. Количество и состав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sz w:val="24"/>
              </w:rPr>
              <w:t>участников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стников – более 1000 человек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 участников – социально активная молодежь, воспитанники военно-патриотических клуб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.4.7. Наименование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против легализации наркотик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8. Время (дата) проведения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05 мая 2007 г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</w:rPr>
              <w:t>Москва, ВВЦ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9. Количество и состав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sz w:val="24"/>
              </w:rPr>
              <w:t>участников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стников – более 20 человек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остав участников – волонтеры Волонтерского центра «Право на жизнь» в возрасте 15-20 лет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.4.10. Наименование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Молодежный антинаркотический Форум «Выбор»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11. Время (дата) проведения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3-15 июня 2007г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Москва, Дом ки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12. Количество и состав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sz w:val="24"/>
              </w:rPr>
              <w:t>участников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Количество участников – 20 человек, охват – более 500 человек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остав участников – волонтеры Волонтерского центра «Право на жизнь», социально активная молодежь, учащиеся школ, колледжей и ВУЗ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.4.13. Наименование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концертная программа « Интеллект, спорт, искусство вместе против наркотиков!» ФСКН России, посвященная Международному дню борьбы с наркоманией в рамках Праздника «МК в Лужниках»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14. Время (дата) проведения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4 июня 2007г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Москва, ОСК «Лужники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15. Количество и состав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sz w:val="24"/>
              </w:rPr>
              <w:t>участников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Количество участников – более 100 человек, охват – более 10 000 человек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 участников – волонтеры Волонтерского центра «Право на жизнь», молодежные творческие коллективы, спортивные и исторические объедин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538" w:type="dxa"/>
            <w:gridSpan w:val="8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gridSpan w:val="3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4"/>
        <w:gridCol w:w="453"/>
        <w:gridCol w:w="142"/>
        <w:gridCol w:w="992"/>
        <w:gridCol w:w="4252"/>
        <w:gridCol w:w="568"/>
      </w:tblGrid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.4.16. 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sz w:val="24"/>
                <w:szCs w:val="24"/>
              </w:rPr>
              <w:t>Общественно-патриотическая акция по благоустройству мест захоронения воинов,       павших в Битве за Москву.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17. Время (дата) проведения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 2007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пуховской район, 1-й Рубеж обороны Москвы в 1941 год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2007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Разъезд Дубосеково, Мемориал 28 героям – панфиловца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 2007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пос. Снегири, Мемориал героям-сибиряка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2007г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осковская область, Нарофоминский район, деревня Головинки, пос. Тошерово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18. Количество и состав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sz w:val="24"/>
              </w:rPr>
              <w:t>участников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стников – более 100 человек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 участников – волонтеры Волонтерского центра «Право на жизнь», социально активная молодежь, учащиеся школ, колледжей и ВУЗ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нимательская деятельность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ажа товаров, выполнение работ, оказание услуг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(указать виды товара, работы, услуг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 xml:space="preserve">- Услуги по организации и проведению экспресс-опроса по проблеме наркомании, 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организации и проведению мероприятий по профилактике наркомании,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организации и проведению спортивных мероприятий,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организации и проведению концертных мероприяти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Иная деятельность (при наличии отметить знаком "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")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.1. Участие в хозяйственных общест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.2. Операции с ценными бумаг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.3. Иная (указать какая)</w:t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Источники формирования имущества</w:t>
            </w:r>
            <w:r>
              <w:rPr>
                <w:sz w:val="24"/>
              </w:rPr>
              <w:t xml:space="preserve"> (имеющиеся отметить знаком "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")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Членские взн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Целевые поступления от российских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Целевые поступления от иностранных физических лиц и лиц без граждан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Целевые поступления от российских коммерческих организ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Целевые поступления от российских некоммерческих организ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Целевые поступления от иностранных некоммерческих неправительственных организ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Целевые поступления от иных иностранных организ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ранты, техническая или гуманитарная помощь от иностранных государст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редства федерального бюджета, бюджетов субъектов Российской Федерации, бюджет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ходы от продажи товаров, выполнения работ, оказания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ые средства (доходы) (указать какие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 Грант Префекта ЮВАО г.Моск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"/>
        <w:gridCol w:w="33"/>
        <w:gridCol w:w="6945"/>
        <w:gridCol w:w="390"/>
        <w:gridCol w:w="390"/>
        <w:gridCol w:w="390"/>
        <w:gridCol w:w="390"/>
        <w:gridCol w:w="425"/>
        <w:gridCol w:w="427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38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 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567"/>
        <w:gridCol w:w="1701"/>
        <w:gridCol w:w="56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деятельностью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Проведение общих собраний (съездов, конференций)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.1. Количество участников (членов) на конец отчетного период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.1.2. Количество проведенных общих собраний (съездов, конференц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.1.3. Дата проведения последнего общего собрания (съезда, конферен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/>
            </w:pPr>
            <w:r>
              <w:rPr>
                <w:b/>
                <w:sz w:val="24"/>
                <w:szCs w:val="24"/>
              </w:rPr>
              <w:t>Иной высший орган управления</w:t>
            </w:r>
            <w:r>
              <w:rPr>
                <w:sz w:val="24"/>
              </w:rPr>
              <w:t xml:space="preserve">              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2.1. Количество проведенных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2.2. Дата проведения последнего засе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тоянно действующий коллегиальный орган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Собрание Совета  учредите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личественный состав - 2 человек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3.1. Количество проведенных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3.2. Дата проведения последнего засе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8 декабря 2007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/>
            </w:pPr>
            <w:r>
              <w:rPr>
                <w:b/>
                <w:sz w:val="24"/>
              </w:rPr>
              <w:t>Коллегиальный исполнительный орган</w:t>
            </w:r>
            <w:r>
              <w:rPr>
                <w:sz w:val="24"/>
              </w:rPr>
              <w:t xml:space="preserve">    _______________</w:t>
            </w:r>
          </w:p>
          <w:p>
            <w:pPr>
              <w:pStyle w:val="Normal"/>
              <w:spacing w:lineRule="atLeast" w:line="240"/>
              <w:ind w:left="34" w:firstLine="467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4.1. Количество проведенных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4.2. Дата проведения последнего засе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4"/>
              </w:rPr>
              <w:t xml:space="preserve">Орган надзора </w:t>
            </w:r>
            <w:r>
              <w:rPr>
                <w:sz w:val="24"/>
              </w:rPr>
              <w:t>(попечительский совет и т.п.)   _____________</w:t>
            </w:r>
          </w:p>
          <w:p>
            <w:pPr>
              <w:pStyle w:val="Normal"/>
              <w:spacing w:lineRule="atLeast" w:line="240"/>
              <w:ind w:left="4853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5.1. Количество проведенных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5.2. Дата проведения последнего засе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 контроля </w:t>
            </w:r>
            <w:r>
              <w:rPr>
                <w:sz w:val="24"/>
                <w:szCs w:val="24"/>
              </w:rPr>
              <w:t>(ревизионная комиссия и т.п.) 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коми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личественный состав - 2 челове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6.1. Количество проведенных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6.2. Дата проведения последнего засе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7 декабря 2007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Освещение деятельности</w:t>
            </w:r>
            <w:r>
              <w:rPr>
                <w:sz w:val="24"/>
              </w:rPr>
              <w:t xml:space="preserve"> (при наличии отметить знаком "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")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адио или телеви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убликации в периодических печатных изданиях (газетах, журналах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ное (указать способ (вид) распространения информаци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 Публичные выступления ответственных лиц организаци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еятельность не освещала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exact" w:line="120"/>
        <w:rPr>
          <w:sz w:val="26"/>
        </w:rPr>
      </w:pPr>
      <w:r>
        <w:rPr>
          <w:sz w:val="26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полномоченное лицо некоммерческой организации, назначенное (избранное) в установленном порядк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Директор         ______________  Сергеева Екатерина Владимировна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30 октября 2009г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140"/>
        <w:ind w:right="-52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7087"/>
        <w:gridCol w:w="187"/>
        <w:gridCol w:w="202"/>
        <w:gridCol w:w="178"/>
        <w:gridCol w:w="212"/>
        <w:gridCol w:w="72"/>
        <w:gridCol w:w="318"/>
        <w:gridCol w:w="390"/>
        <w:gridCol w:w="354"/>
        <w:gridCol w:w="355"/>
      </w:tblGrid>
      <w:tr>
        <w:trPr>
          <w:trHeight w:val="32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раница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 xml:space="preserve">Форма № 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5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г. Москв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уполномоченного органа (его территориального органа)</w:t>
            </w:r>
          </w:p>
        </w:tc>
        <w:tc>
          <w:tcPr>
            <w:tcW w:w="66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atLeast" w:line="240"/>
        <w:rPr>
          <w:sz w:val="26"/>
        </w:rPr>
      </w:pPr>
      <w:r>
        <w:rPr>
          <w:color w:val="000000"/>
          <w:sz w:val="26"/>
        </w:rPr>
        <w:t>Уведомление</w:t>
      </w:r>
    </w:p>
    <w:p>
      <w:pPr>
        <w:pStyle w:val="Normal"/>
        <w:spacing w:lineRule="exact" w:line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0"/>
        <w:jc w:val="center"/>
        <w:rPr>
          <w:b/>
          <w:b/>
          <w:sz w:val="26"/>
        </w:rPr>
      </w:pPr>
      <w:r>
        <w:rPr>
          <w:b/>
          <w:sz w:val="26"/>
        </w:rPr>
        <w:t xml:space="preserve">о расходовании некоммерческой организацией денежных средств и об использовании иного имущества, включая полученные </w:t>
      </w:r>
    </w:p>
    <w:p>
      <w:pPr>
        <w:pStyle w:val="Normal"/>
        <w:spacing w:lineRule="exact" w:line="220"/>
        <w:jc w:val="center"/>
        <w:rPr>
          <w:b/>
          <w:b/>
          <w:sz w:val="26"/>
        </w:rPr>
      </w:pPr>
      <w:r>
        <w:rPr>
          <w:b/>
          <w:sz w:val="26"/>
        </w:rPr>
        <w:t xml:space="preserve">от международных и иностранных организаций, иностранных  </w:t>
      </w:r>
    </w:p>
    <w:p>
      <w:pPr>
        <w:pStyle w:val="Normal"/>
        <w:spacing w:lineRule="exact" w:line="220"/>
        <w:jc w:val="center"/>
        <w:rPr>
          <w:b/>
          <w:b/>
          <w:sz w:val="26"/>
        </w:rPr>
      </w:pPr>
      <w:r>
        <w:rPr>
          <w:b/>
          <w:sz w:val="26"/>
        </w:rPr>
        <w:t>граждан  и лиц без гражданства</w:t>
      </w:r>
    </w:p>
    <w:p>
      <w:pPr>
        <w:pStyle w:val="Normal"/>
        <w:ind w:right="-339" w:hanging="0"/>
        <w:jc w:val="center"/>
        <w:rPr/>
      </w:pPr>
      <w:r>
        <w:rPr>
          <w:sz w:val="26"/>
        </w:rPr>
        <w:t>за ___2007__ г.</w:t>
      </w:r>
    </w:p>
    <w:p>
      <w:pPr>
        <w:pStyle w:val="Normal"/>
        <w:spacing w:lineRule="atLeast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Автономная некоммерческая организация Антинаркотический проект «Право на жизнь» 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полное наименование некоммерческой организации)</w:t>
      </w:r>
    </w:p>
    <w:p>
      <w:pPr>
        <w:pStyle w:val="Normal"/>
        <w:spacing w:lineRule="atLeast" w:line="240"/>
        <w:jc w:val="center"/>
        <w:rPr/>
      </w:pPr>
      <w:r>
        <w:rPr>
          <w:sz w:val="25"/>
          <w:szCs w:val="25"/>
          <w:u w:val="single"/>
        </w:rPr>
        <w:t xml:space="preserve">                                         </w:t>
      </w:r>
      <w:r>
        <w:rPr>
          <w:sz w:val="25"/>
          <w:szCs w:val="25"/>
          <w:u w:val="single"/>
        </w:rPr>
        <w:t xml:space="preserve">1 09507, г.Москва, улица 3-я Институтская, д.17                               </w:t>
      </w:r>
      <w:r>
        <w:rPr>
          <w:color w:val="FFFFFF"/>
          <w:sz w:val="25"/>
          <w:szCs w:val="25"/>
          <w:u w:val="single"/>
        </w:rPr>
        <w:t>л</w:t>
      </w:r>
      <w:r>
        <w:rPr>
          <w:sz w:val="25"/>
          <w:szCs w:val="25"/>
          <w:u w:val="single"/>
        </w:rPr>
        <w:t xml:space="preserve">      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адрес (место нахождения) органа, по которому осуществляется связь с некоммерческой  организацией)</w:t>
      </w:r>
    </w:p>
    <w:p>
      <w:pPr>
        <w:pStyle w:val="Normal"/>
        <w:spacing w:lineRule="atLeast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          </w:t>
      </w:r>
      <w:r>
        <w:rPr>
          <w:sz w:val="25"/>
          <w:szCs w:val="25"/>
          <w:u w:val="single"/>
        </w:rPr>
        <w:t xml:space="preserve">Межрайонная инспекция Федеральной налоговой службы № 46 по г.Москве           </w:t>
      </w:r>
      <w:r>
        <w:rPr>
          <w:color w:val="FFFFFF"/>
          <w:sz w:val="25"/>
          <w:szCs w:val="25"/>
          <w:u w:val="single"/>
        </w:rPr>
        <w:t>5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наименование регистрирующего органа)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127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</w:tblGrid>
      <w:tr>
        <w:trPr/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ИНН/КП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spacing w:lineRule="exact" w:line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20"/>
        <w:jc w:val="center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9"/>
        <w:gridCol w:w="2397"/>
        <w:gridCol w:w="198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дения о расходовании целевых денежных средств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(цель) расхо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 израсходовано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оссийские поступлени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5 000 – </w:t>
            </w:r>
            <w:r>
              <w:rPr>
                <w:sz w:val="24"/>
              </w:rPr>
              <w:t>Грант Префекта ЮВАО г.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 0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120 000 - поступления 2006 года)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.1.1. Вид расходования (наименование)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5 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Расходные материалы.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«Эффективная профилактическая антинаркотическая работа в районе Рязанский глазами подростков и родителей»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нт Префекта ЮВАО г.Москвы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Реализация проекта «</w:t>
            </w:r>
            <w:r>
              <w:rPr>
                <w:rFonts w:eastAsia="Arial Unicode MS"/>
                <w:sz w:val="24"/>
                <w:szCs w:val="24"/>
              </w:rPr>
              <w:t>Программа по профилактике наркозависимости «Право на жизнь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(Грант ГУ </w:t>
            </w:r>
            <w:r>
              <w:rPr>
                <w:sz w:val="24"/>
                <w:szCs w:val="24"/>
              </w:rPr>
              <w:t>города Москвы «Дом общественных организаций»</w:t>
            </w:r>
            <w:r>
              <w:rPr>
                <w:rFonts w:eastAsia="Arial Unicode MS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 65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плата услуг сторонних организаций.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78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расходы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5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плата труда привлеченных специалисто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"/>
        <w:gridCol w:w="37"/>
        <w:gridCol w:w="6520"/>
        <w:gridCol w:w="519"/>
        <w:gridCol w:w="520"/>
        <w:gridCol w:w="520"/>
        <w:gridCol w:w="426"/>
        <w:gridCol w:w="425"/>
        <w:gridCol w:w="425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2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раниц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5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№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left="4320" w:hanging="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9"/>
        <w:gridCol w:w="270"/>
        <w:gridCol w:w="2127"/>
        <w:gridCol w:w="198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ностранные поступле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.2.1. Вид расходования (наименование)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расходовании иных денежных средств, в том числе полученных от продажи товаров, выполнения работ, оказа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 израсходовано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Российские поступлени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 560 4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.1.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ид расходования (наименование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884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560 33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труда штатных сотру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9 84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енсионное и социальное страх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 55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 269 56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РКО банка и прочие расх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3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Иностранные поступле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.1. Вид расходования (наименование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Сведения об использовании иного иму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ид (способ)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уждено (реализовано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реквизиты документа)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Российские поступлени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.1.1. Основные средства (указать наименование):</w:t>
            </w:r>
          </w:p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токамера </w:t>
            </w:r>
            <w:r>
              <w:rPr>
                <w:sz w:val="24"/>
                <w:lang w:val="en-US"/>
              </w:rPr>
              <w:t>Soni</w:t>
            </w:r>
            <w:r>
              <w:rPr>
                <w:sz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Фотосъемк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2. Иное имущество (указать наименование, сгруппировав по видам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Иностранные поступле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.2.1. Основные средства (указать наименование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.2.2. Иное имущество (указать наименование, сгруппировав по видам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Уполномоченное лицо некоммерческой организации, назначенное в установленном порядк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иректор         ______________  Сергеева Екатерина Владимировна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30 октября 2009г.</w:t>
      </w:r>
    </w:p>
    <w:p>
      <w:pPr>
        <w:pStyle w:val="Normal"/>
        <w:spacing w:lineRule="exact" w:line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 xml:space="preserve">Главный бухгалтер      ______________  Сергеева Екатерина Владимировна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30 октября 2009г.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40"/>
      <w:jc w:val="left"/>
    </w:pPr>
    <w:rPr>
      <w:sz w:val="2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forlif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05:00Z</dcterms:created>
  <dc:creator>Оксана</dc:creator>
  <dc:description/>
  <cp:keywords/>
  <dc:language>en-US</dc:language>
  <cp:lastModifiedBy>1</cp:lastModifiedBy>
  <cp:lastPrinted>2010-03-23T16:31:00Z</cp:lastPrinted>
  <dcterms:modified xsi:type="dcterms:W3CDTF">2010-04-06T07:12:00Z</dcterms:modified>
  <cp:revision>59</cp:revision>
  <dc:subject/>
  <dc:title>ПРИЛОЖЕНИЕ № 3</dc:title>
</cp:coreProperties>
</file>