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</w:rPr>
        <w:t xml:space="preserve">109428, г. Москва, ул. 3-я Институтская, д. 17       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ИНН </w:t>
      </w:r>
      <w:r>
        <w:rPr>
          <w:b/>
          <w:bCs/>
          <w:sz w:val="22"/>
          <w:szCs w:val="22"/>
        </w:rPr>
        <w:t xml:space="preserve">7721548170/КПП 772101001                                                                        </w:t>
      </w:r>
      <w:r>
        <w:rPr>
          <w:b/>
        </w:rPr>
        <w:t>тел.: (495) 961-59-34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о работе Антинаркотического проект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аво на жизнь» за 2006 год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Мероприятия для учащихся общеобразовательных учреждений города Москвы (школы, колледжи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04"/>
        <w:gridCol w:w="2880"/>
        <w:gridCol w:w="1289"/>
        <w:gridCol w:w="1329"/>
      </w:tblGrid>
      <w:tr>
        <w:trPr/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ВА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ая программа Антинаркотического проекта </w:t>
              <w:br/>
              <w:t>«Право на жизнь». (3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район Рязанск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№ 8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янва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 зна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район Рязанс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кола № 9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сентября 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 – знак бе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 школ, 2 колледж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осква, район Южнопортов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/т «Своб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Рязанский школа № 7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апре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А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 профилактике наркозависимости в подростковой среде «Право на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Нагатино-Садовники, школа № 8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марта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апреля 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 зна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Нагатинский Затон, гимназия 15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м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 зна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Нагатинский Затон, школа № 1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 – знак бе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 Братее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№ 19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 по профилактике наркозависимости в подростково-молодежной среде «Право на жизнь» для учащихся профессиональных училищ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Нагатинский Затон</w:t>
              <w:br/>
              <w:t xml:space="preserve">Колледжи № 55,54,36 и первая ступень МГАВТ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но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января 2007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 Метрогородок, школа № 37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Метрогород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№ 8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 Метрогородок школа № 1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мар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-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  Гольян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мар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ая программа «Наркотик – знак беды», </w:t>
              <w:br/>
              <w:t>приуроченная к Всемирному дню борьбы с ВИЧ/СПИ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Восточно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№ 1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 – 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, район Метрогород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У СПО Технологический колледж № 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ЗА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 профилактике наркозависимости в подростковой среде «Право на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район Теплый Стан, школа № 86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-24 апре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 профилактике наркозависимости в подростковой среде «Право на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район Теплый Стан, школа № 93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-26 апре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рограмма «Наркотик – знак бе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ва, район Можайский, 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№ 7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52"/>
        <w:gridCol w:w="2227"/>
      </w:tblGrid>
      <w:tr>
        <w:trPr/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еб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Мероприятия для учащихся общеобразовательных учреждений Московской области (школы, колледжи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3"/>
        <w:gridCol w:w="2700"/>
        <w:gridCol w:w="1440"/>
        <w:gridCol w:w="144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Право на жизнь» в рамках Областного фестиваля искусств «Вместе в будуще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Ше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Солнеч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Лух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циональной программы «Неприкосновенный запас – дети Отчизны», показ фильма «НЗ России» в рамках Областного фестиваля искусств «Вместе в будуще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Можайск Воспитательная кол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Областного фестиваля искусств «Вместе в будуще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Долгопру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87"/>
      </w:tblGrid>
      <w:tr>
        <w:trPr/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учащихс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Мероприятия для личного состава Президентского полк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3"/>
        <w:gridCol w:w="2700"/>
        <w:gridCol w:w="1490"/>
        <w:gridCol w:w="139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Наркотик-знак бе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июня </w:t>
            </w:r>
          </w:p>
          <w:p>
            <w:pPr>
              <w:pStyle w:val="Normal"/>
              <w:jc w:val="center"/>
              <w:rPr/>
            </w:pPr>
            <w:r>
              <w:rPr/>
              <w:t>2006 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19"/>
      </w:tblGrid>
      <w:tr>
        <w:trPr/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Мероприятия, в которых приняли участие волонтеры проект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3"/>
        <w:gridCol w:w="3060"/>
        <w:gridCol w:w="149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нкурс «Мисс Студенчеств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ГЦКЗ «Росс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06 г.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юных спортсменов образовательных учреждений города Мос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ГЦКЗ «Россия»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о подготовке вожат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база отдыха МЧС России «Спасател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 февраля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дико-психологические аспекты профилактики и лечения табачной зависим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ом детского творчества на Миуссах.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и «Современные формы и методы лечения, реабилитации и профилактики химической зависимости в молодежной сред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ефектура Южного административн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фильма «Проры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осковский Дом общественных организаций (МДОО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езд памя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-Ленингр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февраля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ентр борьбы им. Ивана Ярыг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из цикла «Встречи у портре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осковская государственная картинная галерея народного художника СССР Александра Шилова.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Чистая зона отдыха – Молодежь против наркот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осугово - развлекательные клубы САО и СВАО г. Моск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Кубка лучших Европейских команд по волейболу среди женщ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Универсальный спортивный зал «Дружб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 боксу среди студентов высших учебных заведений в рамках антинаркотической акции «Студенты против наркот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СК МГТУ им. Баума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Благотворительного концерта Хора Радио России для детей из детских домов и интерн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дио Ро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  Форум «Герои Отечества на экране и в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ом Кино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бой за звание чемпиона Европы по кикбоксингу  среди профессионалов в супертяжелой весовой категории по версии WPKA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06 г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илактика наркомании – современный приоритет воспитательной работы в образовательных учреждениях: опыт, учебные программы, перспектив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Государственная Дума РФ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и турнир по карате «Нет наркотик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АО,  район Москворечье-Сабурово, школа №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06 г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ргкомитета VI Фестиваля национальных традиций и боевых искусств «Удаль молодецк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Ногинский район,</w:t>
              <w:br/>
              <w:t>(пос. Б Буньково), база активного отдыха  Борово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преля – </w:t>
              <w:br/>
              <w:t>02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70-летия Президентского полка. Развод конных и пеших караулов на Соборной площади Московского Крем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ий праздник, посвященный 61 годовщине Победы в Великой Отечественной вой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СЗАО,  район Митино, ДЮСШ, бассейн «Жемчужи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росток: право на будущее!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район Нижегородский, ГУ «Кругоз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я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ъемках программы ТВЦ «Осторожно, де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олодежный экспериментальный театр п/у Вячеслава Спесивц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 мая 2006 г</w:t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студенческом фестивале социальной рекла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эрия Москвы, Московский государственный университет культуры и искус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/>
              <w:t>200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чере-встрече с директором философской школы «Новый Акрополь» Грошевым А.В. Тема лекции: «Платон. Идеальное государство – миф или реальнос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ентр «Социальное партнерств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 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и пленарные заседания Второго Всероссийского форума «Здоровье нации – основа процветания Ро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Государственный Кремлевский Дворец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мая </w:t>
            </w:r>
          </w:p>
          <w:p>
            <w:pPr>
              <w:pStyle w:val="Normal"/>
              <w:jc w:val="center"/>
              <w:rPr/>
            </w:pPr>
            <w:r>
              <w:rPr/>
              <w:t>20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одведения итогов 4-го Московского открытого конкурса молодых журналистов «Ступень к успеху - 2006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ГЦКЗ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</w:t>
            </w:r>
          </w:p>
          <w:p>
            <w:pPr>
              <w:pStyle w:val="Normal"/>
              <w:jc w:val="center"/>
              <w:rPr/>
            </w:pPr>
            <w:r>
              <w:rPr/>
              <w:t>2006 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нфетка за сигаретку», приуроченная к Всемирному дню борьбы с кур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лощадь у метро «Площадь революци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/>
              <w:t>2006 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сковский фестиваль реме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ентральный парк культуры и отдых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06 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естива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ВВ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 20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о Дню не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асная площад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, приуроченная к Международному Дню борьбы с наркоманией и наркобизнес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ЮВАО, </w:t>
            </w:r>
          </w:p>
          <w:p>
            <w:pPr>
              <w:pStyle w:val="Normal"/>
              <w:jc w:val="center"/>
              <w:rPr/>
            </w:pPr>
            <w:r>
              <w:rPr/>
              <w:t>Парк Кузьминки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 2006 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газеты МК</w:t>
              <w:br/>
              <w:t>Антинаркотическая акция «Без – наркот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СК «Лужни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06  г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Вахта памяти: Вечный огонь 200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лександровский с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(ночь ) июня 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.  Тема – «Начало вой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ом обществен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в рамках проведения Дня Молоде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ентральный парк культуры и отдых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20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триот», приуроченный к Международному дню борьбы с наркоманией и наркопреступ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Спортивный комплекс «Чайка»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06  г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ому пейнтболу «Спорт против наркот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Одинцо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 2006 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в Московском Кремле, посвященное 30-летию Роты специального караула Президентского по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Крем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06  г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на тему: «Европейская  хартия об участии молодежи в общественной жизни на местном и региональном уровне» с представителями Совета Евро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Высшая школа рекламы и маркетин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 2006  г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орум «Вы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ом Ки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июля 2006 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пецназа ФСКН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оклонная г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 2006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, посвященная Дню первокурс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звлекательный центр «Ролл Хол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турнира по спортивному пейнтболу «Спорт против наркот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Одинцо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06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  празднике «Юрий Долгору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Теплый Ст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 2006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Правительства города Москвы, посвященная 65-летию Битвы под Моск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  <w:br/>
              <w:t>Волоколамский район, Памятник Героям Панфиловц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самбо «Неприкосновенный запас – дети Отчизны». Вручение знамен «НЗ России», награждение Знаком «ЗА ЗАСЛУГИ» ФСКН Р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ЮВАО </w:t>
              <w:br/>
              <w:t>Дворец спорта им. Ивана Ярыгина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 2006г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Правительства  Москвы, посвященная   65-летию Битвы под Моск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  <w:br/>
              <w:t>Истринский район, дер. Снеги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 2006г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/>
              </w:r>
            </w:hyperlink>
          </w:p>
        </w:tc>
      </w:tr>
      <w:tr>
        <w:trPr>
          <w:trHeight w:val="393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Клин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6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«Berliner Perle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ия, </w:t>
            </w:r>
          </w:p>
          <w:p>
            <w:pPr>
              <w:pStyle w:val="Normal"/>
              <w:jc w:val="center"/>
              <w:rPr/>
            </w:pPr>
            <w:r>
              <w:rPr/>
              <w:t>Берл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ноября 2006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Профилактика наркомании и борьба с незаконным оборотом наркот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оссийский Государственный социальный университ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, посвященная 65-й годовщине битвы под Москвой и 80-летию РОСТО (ДОСААФ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Одинцо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0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осковский Форум участников благотворительной деятельности в Моск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здание Правительства Моск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06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бой за звание чемпиона мира по кикбоксингу в супертяжелой весовой категории (версия WP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«Крылья Совет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а Екатерина Владими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4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Arial" w:hAnsi="Arial" w:cs="Arial"/>
      <w:b/>
      <w:bCs/>
      <w:color w:val="341F20"/>
      <w:sz w:val="22"/>
      <w:szCs w:val="22"/>
    </w:rPr>
  </w:style>
  <w:style w:type="character" w:styleId="Style1581">
    <w:name w:val="style1581"/>
    <w:basedOn w:val="Style11"/>
    <w:qFormat/>
    <w:rPr>
      <w:b/>
      <w:bCs/>
      <w:color w:val="BB0000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360" w:right="-81" w:hanging="0"/>
      <w:jc w:val="both"/>
    </w:pPr>
    <w:rPr>
      <w:sz w:val="28"/>
      <w:szCs w:val="24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forlife.ru/19aprela 2006text.html" TargetMode="External"/><Relationship Id="rId3" Type="http://schemas.openxmlformats.org/officeDocument/2006/relationships/hyperlink" Target="http://www.pravoforlife.ru/19aprela 2006text.html" TargetMode="External"/><Relationship Id="rId4" Type="http://schemas.openxmlformats.org/officeDocument/2006/relationships/hyperlink" Target="http://www.pravoforlife.ru/19aprela 2006text.html" TargetMode="External"/><Relationship Id="rId5" Type="http://schemas.openxmlformats.org/officeDocument/2006/relationships/hyperlink" Target="http://www.pravoforlife.ru/19aprela 2006text.html" TargetMode="External"/><Relationship Id="rId6" Type="http://schemas.openxmlformats.org/officeDocument/2006/relationships/hyperlink" Target="http://www.pravoforlife.ru/22mai 2006t.html" TargetMode="External"/><Relationship Id="rId7" Type="http://schemas.openxmlformats.org/officeDocument/2006/relationships/hyperlink" Target="http://www.pravoforlife.ru/23 iuna 2006t.html" TargetMode="External"/><Relationship Id="rId8" Type="http://schemas.openxmlformats.org/officeDocument/2006/relationships/hyperlink" Target="http://www.pravoforlife.ru/23 iuna 2006t.html" TargetMode="External"/><Relationship Id="rId9" Type="http://schemas.openxmlformats.org/officeDocument/2006/relationships/hyperlink" Target="http://www.pravoforlife.ru/23 iuna 2006t.html" TargetMode="External"/><Relationship Id="rId10" Type="http://schemas.openxmlformats.org/officeDocument/2006/relationships/hyperlink" Target="http://www.pravoforlife.ru/23 iuna 2006t.html" TargetMode="External"/><Relationship Id="rId11" Type="http://schemas.openxmlformats.org/officeDocument/2006/relationships/hyperlink" Target="http://www.pravoforlife.ru/23 iuna 2006t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3:00Z</dcterms:created>
  <dc:creator>Slaviane</dc:creator>
  <dc:description/>
  <cp:keywords/>
  <dc:language>en-US</dc:language>
  <cp:lastModifiedBy>1</cp:lastModifiedBy>
  <cp:lastPrinted>2008-10-13T17:46:00Z</cp:lastPrinted>
  <dcterms:modified xsi:type="dcterms:W3CDTF">2009-01-29T10:25:00Z</dcterms:modified>
  <cp:revision>6</cp:revision>
  <dc:subject/>
  <dc:title>Утверждаю:</dc:title>
</cp:coreProperties>
</file>