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ТИНАРКОТИЧЕСКИЙ 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40"/>
          <w:szCs w:val="40"/>
        </w:rPr>
        <w:t>«ПРАВО НА ЖИЗНЬ»</w:t>
      </w:r>
      <w:r>
        <w:rPr>
          <w:b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</w:rPr>
        <w:t xml:space="preserve">109428, г. Москва, ул. 3-я Институтская, д. 17                                          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pravoforlif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ИНН </w:t>
      </w:r>
      <w:r>
        <w:rPr>
          <w:b/>
          <w:bCs/>
          <w:sz w:val="22"/>
          <w:szCs w:val="22"/>
        </w:rPr>
        <w:t xml:space="preserve">7721548170/КПП 772101001                                                                              </w:t>
      </w:r>
      <w:r>
        <w:rPr>
          <w:b/>
        </w:rPr>
        <w:t>тел.: (495) 961-59-34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 о работе Антинаркотического проекта «Право на жизнь» за 200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Антинаркотического проекта «Право на жизнь»,                         в которых приняли участие волонтеры организации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нформационная программа «Наркотик – знак беды»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1276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(руб.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ВА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rPr>
                <w:bCs/>
              </w:rPr>
            </w:pPr>
            <w:r>
              <w:rPr/>
              <w:t>Центр образования                 № 1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Капо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 марта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Муниципалитетом ВМО Капотня 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rPr>
                <w:bCs/>
              </w:rPr>
            </w:pPr>
            <w:r>
              <w:rPr/>
              <w:t>Школа № 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Ряз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6 марта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управой Рязанского р-на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кола №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Южнопор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16 м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Южнопортовый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Ряз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18 м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управой Рязанского р-на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кола № 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Ряз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управой Рязанского р-на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дж № 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Нижегор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Нижегородский 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Ряз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управой Рязанского р-на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А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ледж милиции  № 2 ГУВД  г.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  район Орехово-Борисово Сев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9 января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управой р-на Орехово-Борисово Северное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rPr>
                <w:bCs/>
              </w:rPr>
            </w:pPr>
            <w:r>
              <w:rPr/>
              <w:t>Московский колледж управления и новых техн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район Орехово-Борисово Север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3 января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rPr>
                <w:bCs/>
              </w:rPr>
            </w:pPr>
            <w:r>
              <w:rPr/>
              <w:t>Школа № 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Орехово-Борисово Сев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 февраля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лледж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Бирюлево Вост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0 марта 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4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Бирюлево Восточное 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rPr>
                <w:bCs/>
              </w:rPr>
            </w:pPr>
            <w:r>
              <w:rPr/>
              <w:t>Школа № 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Бирюлево Вост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6 марта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Бирюлево Вост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9 апреля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Бирюлево Вост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07 м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6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Бирюлево Восточное 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Бирюлево Вост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24 м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  <w:r>
              <w:rPr>
                <w:bCs/>
                <w:iCs/>
              </w:rPr>
              <w:t>кола № 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Бирюлево Вост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Бирюлево Восточное 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кол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Бирюлево Вост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№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Бирюлево Вост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ноября 2007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7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Бирюлево Восточное 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№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Бирюлево Вост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ноября 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Бирюлево Вост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rPr>
                <w:bCs/>
              </w:rPr>
            </w:pPr>
            <w:r>
              <w:rPr/>
              <w:t>Школа №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Восточное Дегу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8 февраля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Муниципалитетом ВМО Восточное Дегун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Бескуд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3 апреля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управой </w:t>
            </w:r>
          </w:p>
          <w:p>
            <w:pPr>
              <w:pStyle w:val="Normal"/>
              <w:jc w:val="center"/>
              <w:rPr/>
            </w:pPr>
            <w:r>
              <w:rPr/>
              <w:t>Бескудниковского р-на 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кола № 27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Марф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Марфин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колледж №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Северное Измай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 апреля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управой Северное Измайлово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кола № 1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Гольян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управой Гольяново 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Гольян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управой Гольяново 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Гольян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управой Гольяново 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Гольяно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Кутуз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3 м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личного состава Президентского п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Крем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31 м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rPr>
                <w:bCs/>
              </w:rPr>
            </w:pPr>
            <w:r>
              <w:rPr>
                <w:bCs/>
              </w:rPr>
              <w:t>Дом культуры им. Во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ам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9 января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Мероприятия по профилактике нарком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тинаркотической и патриотической направленности):</w:t>
      </w:r>
    </w:p>
    <w:p>
      <w:pPr>
        <w:pStyle w:val="Normal"/>
        <w:ind w:left="360" w:hanging="0"/>
        <w:jc w:val="both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2126"/>
        <w:gridCol w:w="1134"/>
        <w:gridCol w:w="992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(руб.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ВАО</w:t>
            </w:r>
          </w:p>
        </w:tc>
      </w:tr>
      <w:tr>
        <w:trPr>
          <w:trHeight w:val="16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before="28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руглый стол «Профилактическая работа с подростками в образовательных учреждениях» для заместителей директоров по воспитательной работе, социальных педагогов, психологов школ и колледжей р-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район Южнопортовый, </w:t>
              <w:br/>
              <w:t xml:space="preserve">Центр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804 </w:t>
            </w:r>
          </w:p>
          <w:p>
            <w:pPr>
              <w:pStyle w:val="Normal"/>
              <w:jc w:val="center"/>
              <w:rPr/>
            </w:pPr>
            <w:r>
              <w:rPr/>
              <w:t>«Кожух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7 марта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Южнопортовый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егодня модно быть здоровым» для подростково-молодежного актива р-на Южнопортовый и ЮВА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район Южнопортовый, Строительный коллед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5 апреля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ый праздник «Мир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-н Южнопо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22 мая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рофилактика наркомании глазами молодежи» для учащихся  9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Рязанский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а №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Рязанское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ый  праздник «Сегодня модно быть здоровы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Марь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ячковский б-р, д. 8, к. 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контракт с МУ «Кульурно-спортивный центр «Успех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МО Марьино 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еркасский б-р., д.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дольская, 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Братисла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34, к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ьинский б-р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 рамках реализации Программы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 xml:space="preserve">«Эффективная профилактическая антинаркотическая работа в районе Рязанский глазами подростков и родителей» - Круглый стол для родительской общественности района Рязанск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сква, ул. 3-я Институт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5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 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нт Префекта ЮВА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А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нкетирование в рамках Акции по профилактике наркозависимости в подростково-молодежной среде «Право на жизнь»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Нагатинский Затон, Колледжи № 36, 54, 55, Лицей навигаторов</w:t>
            </w:r>
          </w:p>
          <w:p>
            <w:pPr>
              <w:pStyle w:val="Normal"/>
              <w:jc w:val="center"/>
              <w:rPr/>
            </w:pPr>
            <w:r>
              <w:rPr/>
              <w:t>(первая ступень МГА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6, 25 января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Муниципалитетом ВМО </w:t>
            </w:r>
          </w:p>
          <w:p>
            <w:pPr>
              <w:pStyle w:val="Normal"/>
              <w:jc w:val="center"/>
              <w:rPr/>
            </w:pPr>
            <w:r>
              <w:rPr/>
              <w:t>Нагатинский затон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rPr>
                <w:bCs/>
              </w:rPr>
            </w:pPr>
            <w:r>
              <w:rPr/>
              <w:t>Деловая игра «Профилактическая работа глазами молодежи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5 февраля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rPr>
                <w:bCs/>
              </w:rPr>
            </w:pPr>
            <w:r>
              <w:rPr/>
              <w:t>Заключительный этап Акции «Право на жизнь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07 февр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, приуроченный ко Дню физкультурника «Сегодня модно быть здоровым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Орехово-Борисово Ю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контракт с Муниципалитетом ВМО Орехово-Борисово Южное 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рофилактика наркомании глазами молодежи» для учащихся 9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Бирюлево Восточное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а № 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5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Бирюлево Восточное г.Москва</w:t>
            </w:r>
          </w:p>
        </w:tc>
      </w:tr>
      <w:tr>
        <w:trPr>
          <w:trHeight w:val="2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мероприятие «День призывника 2007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Хамовн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к «Усадьба Трубецких в Хамовник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9 мая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000,0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нтракт с Муниципалитетом ВМО Хамовники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одростков,  приуроченная к  Международному дню борьбы с наркоман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Детский парк «Краснопреснен-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  <w:tr>
        <w:trPr>
          <w:trHeight w:val="2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Гольяново, школа № 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управой Гольяново 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rPr>
                <w:bCs/>
              </w:rPr>
            </w:pPr>
            <w:r>
              <w:rPr/>
              <w:t>Концертная программа ко Дню Защитника Отечества «Воинам-афганцам посвящается…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Кремль, Президентский по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27 февр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rPr>
                <w:bCs/>
              </w:rPr>
            </w:pPr>
            <w:r>
              <w:rPr/>
              <w:t>Круглый стол «Как молодежь может противостоять наркоагр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Дом молодежных организаций ЮА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 марта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нт 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го Дома обще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КОС города Москв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ференция «Эффективные формы профилактики наркозависимости в подростково-молодежн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Конференц-зал Московского дома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7 апреля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скурсия в Оружейную палату Московского Кремля для волонтеров и педагогов Антинаркотического проекта «Право на жиз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жейная палата Московского Кр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,17,24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1 марта 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рофилактическая работа глазами молодежи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Кремль, Президентский по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личного состава Президентского по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программа </w:t>
            </w:r>
          </w:p>
          <w:p>
            <w:pPr>
              <w:pStyle w:val="Normal"/>
              <w:rPr/>
            </w:pPr>
            <w:r>
              <w:rPr/>
              <w:t>«Я выбираю жизнь» в рамках Областного фестиваля искусств «Вместе в будуще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Правительства Московской обл. «Лев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л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  <w:tr>
        <w:trPr>
          <w:trHeight w:val="2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уза,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jc w:val="center"/>
              <w:rPr/>
            </w:pPr>
            <w:r>
              <w:rPr/>
              <w:t>г. Наро-Фоминск</w:t>
            </w:r>
          </w:p>
          <w:p>
            <w:pPr>
              <w:pStyle w:val="Normal"/>
              <w:jc w:val="center"/>
              <w:rPr/>
            </w:pPr>
            <w:r>
              <w:rPr/>
              <w:t>ГДК «Звез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октябр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jc w:val="center"/>
              <w:rPr/>
            </w:pPr>
            <w:r>
              <w:rPr/>
              <w:t>г. Дм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город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но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  <w:tr>
        <w:trPr>
          <w:trHeight w:val="7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jc w:val="center"/>
              <w:rPr/>
            </w:pPr>
            <w:r>
              <w:rPr/>
              <w:t>пгт Серебряные пр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Шаховской район, Рам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 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</w:tc>
      </w:tr>
    </w:tbl>
    <w:p>
      <w:pPr>
        <w:pStyle w:val="Normal"/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jc w:val="center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оприятия, в которых приняли участие сотрудники и волонтеры Антинаркотического проекта «Право на жизнь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-вания (руб.)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динцовского района по спортивному пэйнтболу на Кубок «Одинцовского подворья» и Приз «Ассоциации ветеранов и сотрудников служб безопасности Президен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Один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3 января 2007 г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нь открытых дверей подразделения Спецназ ФСКН РФ для курсантов военно- патриотических клубов, приуроченный ко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одразделение Спецназ ФСКН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1 февраля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тско-юношеский турнир по хоккею на Кубок ФСКН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Ледовый Дворец «Сокольни-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2-23 февраля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before="28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оржественная церемония вручения премии «Голос сердца» 2005-2006 гг. По результатам реализации Федеральной целевой программы «Комплексные меры противодействия злоупотреблению наркотиками и их незаконному обороту» 2005-2009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Киноцентр «Эльдар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4 апреля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ротив легализации наркот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ВВ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ЮЗАО, р-н Теплый 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7"/>
              <w:spacing w:before="2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/>
                <w:bCs w:val="false"/>
                <w:color w:val="000000"/>
              </w:rPr>
              <w:t>09 мая        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BB0000"/>
              </w:rPr>
            </w:pPr>
            <w:r>
              <w:rPr>
                <w:b/>
                <w:bCs/>
                <w:color w:val="BB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семирный марш против детского голода ВПП ООН -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Воробьевы 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jc w:val="center"/>
              <w:rPr/>
            </w:pPr>
            <w:r>
              <w:rPr/>
              <w:t>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межрегиональный патриотический военно-спортивный фестиваль «Небо без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Ря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20 мая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емки волонтеров в телепередаче «Большие» (Телеканал «Культура»). Тема программы: «Как нам организовать свой досуг?». </w:t>
            </w:r>
          </w:p>
          <w:p>
            <w:pPr>
              <w:pStyle w:val="Normal"/>
              <w:rPr/>
            </w:pPr>
            <w:r>
              <w:rPr/>
              <w:t>Эфир программы прошел 04 июля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им. Станисла-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20 мая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родного танца «Танцующие Хамов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ЦАО,</w:t>
            </w:r>
          </w:p>
          <w:p>
            <w:pPr>
              <w:pStyle w:val="Normal"/>
              <w:jc w:val="center"/>
              <w:rPr/>
            </w:pPr>
            <w:r>
              <w:rPr/>
              <w:t>Дом уче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н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З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Префекта ЮВАО города Мос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ВАО</w:t>
            </w:r>
          </w:p>
          <w:p>
            <w:pPr>
              <w:pStyle w:val="Normal"/>
              <w:jc w:val="center"/>
              <w:rPr/>
            </w:pPr>
            <w:r>
              <w:rPr/>
              <w:t>г.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н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ая встреча Московской области по спортивному пейнтболу, посвященная Дню России в рамках Акции «Спорт против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г. Одинцово,</w:t>
            </w:r>
          </w:p>
          <w:p>
            <w:pPr>
              <w:pStyle w:val="Normal"/>
              <w:jc w:val="center"/>
              <w:rPr/>
            </w:pPr>
            <w:r>
              <w:rPr/>
              <w:t>Парк «Малы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торые молодежные Российско-китайские спортив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Ледовый дворец на Ходынском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З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УСК «Ц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антинаркотический</w:t>
            </w:r>
          </w:p>
          <w:p>
            <w:pPr>
              <w:pStyle w:val="Normal"/>
              <w:rPr/>
            </w:pPr>
            <w:r>
              <w:rPr/>
              <w:t>Форум «Выб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Дом 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июн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концертная программа </w:t>
            </w:r>
          </w:p>
          <w:p>
            <w:pPr>
              <w:pStyle w:val="Normal"/>
              <w:rPr/>
            </w:pPr>
            <w:r>
              <w:rPr/>
              <w:t>«Интеллект, спорт, искусство вместе против наркотиков!» ФСКН России, посвященная Международному дню борьбы с наркоманией в рамках Праздника «МК в Лужник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СК Луж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</w:t>
            </w:r>
          </w:p>
          <w:p>
            <w:pPr>
              <w:pStyle w:val="Normal"/>
              <w:rPr/>
            </w:pPr>
            <w:r>
              <w:rPr/>
              <w:t xml:space="preserve">награждения победителей Третьей Всероссийской Олимпиады научных и студенческих работ в сфере профилактики наркомании и наркопреступ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 МГТУ</w:t>
            </w:r>
          </w:p>
          <w:p>
            <w:pPr>
              <w:pStyle w:val="Normal"/>
              <w:jc w:val="center"/>
              <w:rPr/>
            </w:pPr>
            <w:r>
              <w:rPr/>
              <w:t>им. Бау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Военно-патриотического лагеря «Юный спецназовец» в рамках реализации программы «Неприкосновенный запас – дети Отчизны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ОЛ «Лен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июля 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 лагерь «Юный спецназовец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 – 10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-практикум «Технологии формирования межнациональной солидарности: правоутвердительный аспек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ефектура ЮВАО,</w:t>
            </w:r>
          </w:p>
          <w:p>
            <w:pPr>
              <w:pStyle w:val="Normal"/>
              <w:jc w:val="center"/>
              <w:rPr/>
            </w:pPr>
            <w:r>
              <w:rPr/>
              <w:t>ул. Авиамотор-ная,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августа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лагерь-семинар, организованный Городским центром «Дети ули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а отдыха </w:t>
            </w:r>
          </w:p>
          <w:p>
            <w:pPr>
              <w:pStyle w:val="Normal"/>
              <w:jc w:val="center"/>
              <w:rPr/>
            </w:pPr>
            <w:r>
              <w:rPr/>
              <w:t>«Друж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6 августа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сторических клубов «Воиново п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Руза,</w:t>
            </w:r>
          </w:p>
          <w:p>
            <w:pPr>
              <w:pStyle w:val="Normal"/>
              <w:jc w:val="center"/>
              <w:rPr/>
            </w:pPr>
            <w:r>
              <w:rPr/>
              <w:t>Алмазная пол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26 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здничный муниципальный концерт «</w:t>
            </w:r>
            <w:r>
              <w:rPr/>
              <w:t>День города</w:t>
            </w:r>
            <w:r>
              <w:rPr>
                <w:bCs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  <w:br/>
              <w:t>ЮЗАО, район Теплый Стан,</w:t>
              <w:br/>
              <w:t>к/т «Авр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Европы по волейболу (Программа «Зритель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Ц «Олимп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,08,11,12,15 сен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З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военный фестиваль «Кремлевская Зор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ЦАО,</w:t>
            </w:r>
          </w:p>
          <w:p>
            <w:pPr>
              <w:pStyle w:val="Normal"/>
              <w:jc w:val="center"/>
              <w:rPr/>
            </w:pPr>
            <w:r>
              <w:rPr/>
              <w:t>Крас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 всероссийская а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на здоровья «Займись собой!» (п</w:t>
            </w:r>
            <w:r>
              <w:rPr>
                <w:bCs/>
              </w:rPr>
              <w:t>рямые эфиры с городами Росс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иту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диохирургии им. В.И. Бура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 сентября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патриотическая акция по благоустройству мест захоронения воинов, павших в Битве за Москву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</w:t>
            </w:r>
          </w:p>
          <w:p>
            <w:pPr>
              <w:pStyle w:val="Normal"/>
              <w:jc w:val="center"/>
              <w:rPr/>
            </w:pPr>
            <w:r>
              <w:rPr/>
              <w:t>Серпуховской р-н, 1-й Рубеж обороны Москвы в 194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, Памят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8 героям-панфиловцам Разъезд Дубосе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форум «Готов к труду и оборо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ВВ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патриотическая акция по благоустройству мест захоронения воинов, павших в Битве за Моск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пос. Снегири, Мемориал героям-сибиря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Нарофоми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й р-н, </w:t>
            </w:r>
          </w:p>
          <w:p>
            <w:pPr>
              <w:pStyle w:val="Normal"/>
              <w:jc w:val="center"/>
              <w:rPr/>
            </w:pPr>
            <w:r>
              <w:rPr/>
              <w:t>д.Головинки</w:t>
            </w:r>
          </w:p>
          <w:p>
            <w:pPr>
              <w:pStyle w:val="Normal"/>
              <w:jc w:val="center"/>
              <w:rPr/>
            </w:pPr>
            <w:r>
              <w:rPr/>
              <w:t>п.Тоше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лонтеров проекта в районном этапе Рождественского конкурса-фестиваля детских творческих работ «Вифлеемская звез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ЮВАО, район Ряз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акция «Неделя добра» в ЮВА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ЮВ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сс и Мистер студенче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ЦДКЖ,</w:t>
            </w:r>
          </w:p>
          <w:p>
            <w:pPr>
              <w:pStyle w:val="Normal"/>
              <w:jc w:val="center"/>
              <w:rPr/>
            </w:pPr>
            <w:r>
              <w:rPr/>
              <w:t>Дом кино, Ма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 – 07 ноября 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З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о-культурной программе семейного детского творчества "Погода в доме"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Конкурс детских сочинений «О любимой маме» (одно сочинение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Фотоконкурс, посвященный Году ребенка, «Наши дети» (5 фотограф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сква, ул. 3-я Институт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5, корп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граждение участников и победителей конкурсов Социо-культурной программы семейного детского творчества «Погода в дом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/т «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 Чемпионата России по фигурному ка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вый дворец на Ходынском п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Зритель»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 выездного лагеря а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 Судак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-11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>
          <w:trHeight w:val="1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ведения Международного антинаркотического фестиваля «Право на жизнь»:</w:t>
            </w:r>
          </w:p>
          <w:p>
            <w:pPr>
              <w:pStyle w:val="Normal"/>
              <w:rPr/>
            </w:pPr>
            <w:r>
              <w:rPr/>
              <w:t>- Круглый стол по профилактике наркомании;</w:t>
            </w:r>
          </w:p>
          <w:p>
            <w:pPr>
              <w:pStyle w:val="Normal"/>
              <w:rPr/>
            </w:pPr>
            <w:r>
              <w:rPr/>
              <w:t>- Рок-фестиваль «Рок против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ия, </w:t>
            </w:r>
          </w:p>
          <w:p>
            <w:pPr>
              <w:pStyle w:val="Normal"/>
              <w:jc w:val="center"/>
              <w:rPr/>
            </w:pPr>
            <w:r>
              <w:rPr/>
              <w:t>Бер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 ноября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 в рамках Всероссийской акции «За здоровье и безопасность наших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МГТУ им. Н.Э.Бау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ноября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jc w:val="center"/>
              <w:rPr/>
            </w:pPr>
            <w:r>
              <w:rPr/>
              <w:t>г. Одинцово</w:t>
            </w:r>
          </w:p>
          <w:p>
            <w:pPr>
              <w:pStyle w:val="Normal"/>
              <w:jc w:val="center"/>
              <w:rPr/>
            </w:pPr>
            <w:r>
              <w:rPr/>
              <w:t>Парк «Малы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вручения премии «Голос сердца 2007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МГТУ им. Бау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 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акция досуговых клубов ЦАО                   «Иди к нам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Лужники, КСЦ «Др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турнир по мини-футболу на главный приз «Кубок наркоконтро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</w:t>
            </w:r>
          </w:p>
          <w:p>
            <w:pPr>
              <w:pStyle w:val="Normal"/>
              <w:jc w:val="center"/>
              <w:rPr/>
            </w:pPr>
            <w:r>
              <w:rPr/>
              <w:t>город Наро-Фо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(по репертуа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п/у Армена</w:t>
            </w:r>
          </w:p>
          <w:p>
            <w:pPr>
              <w:pStyle w:val="Normal"/>
              <w:jc w:val="center"/>
              <w:rPr/>
            </w:pPr>
            <w:r>
              <w:rPr/>
              <w:t>Джигарха-н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мира по бадминтону (одиночные и парные поедин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СК «Олимпий-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З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Фестиваль московской молодежи в поддержку Заявки Москвы на право проведения Юношеских Олимпийских игр 2010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Большой Зимний каток на Красно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оржественная встреча Деда Моро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неж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 декабря 200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З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ход на экскурсию в Третьяковскую галерею  (в рамках </w:t>
            </w:r>
            <w:r>
              <w:rPr/>
              <w:t>Окружной акции «Неделя добра» в ЮВАО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ьяковская гале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 декабр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команды «Право на жизнь» в соревнования проходящих в рамках Интерактивной выставки детского досуга и активного отдыха «Спортлэн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декабря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-рительно</w:t>
            </w:r>
          </w:p>
        </w:tc>
      </w:tr>
    </w:tbl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 xml:space="preserve">Систематическая работа на безвозмезд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и Волонтерского центра «Право на жизнь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е занятий </w:t>
      </w:r>
      <w:r>
        <w:rPr>
          <w:b/>
          <w:bCs/>
          <w:szCs w:val="28"/>
        </w:rPr>
        <w:t>в 2007 году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85"/>
        <w:gridCol w:w="241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свободного общения (беседы, диспуты, зона свободного общения, просмотр и обсуждение видеоматериала, чаепит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унцева В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волонтерского направления проекта (обсуждение итогов недели, разработка планов). Занятия по темам (прилагаютс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унцева В.А.</w:t>
            </w:r>
          </w:p>
          <w:p>
            <w:pPr>
              <w:pStyle w:val="Normal"/>
              <w:jc w:val="center"/>
              <w:rPr/>
            </w:pPr>
            <w:r>
              <w:rPr/>
              <w:t>Дементьева А.Г.</w:t>
            </w:r>
          </w:p>
        </w:tc>
      </w:tr>
      <w:tr>
        <w:trPr>
          <w:trHeight w:val="11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Вторн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мероприятия (посещение музеев, театров, выставок,  съемки в телепередачах, участие в спортивных, патриотических и культурно-массовых мероприятиях и т.п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Е.В.</w:t>
            </w:r>
          </w:p>
          <w:p>
            <w:pPr>
              <w:pStyle w:val="Normal"/>
              <w:jc w:val="center"/>
              <w:rPr/>
            </w:pPr>
            <w:r>
              <w:rPr/>
              <w:t>Хатунцева В.А.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ы занятий в 2007 году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49"/>
        <w:gridCol w:w="155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нятий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по вопросам профилактики наркома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олонтер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сбора информации и мониторин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нарком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рограмма «Спасибо-нет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ркотики и как они выгляд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 нарко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й аспект химической завис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я и сопутствующие ей заболе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употребляют нарко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аспекты химической завис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рекламы наркотиков через молодежную моду и му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клама – ее роль и эффектив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щества к алкоголю и табаку (феномен зависим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ы риска (способы защиты от первого раз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нять самооце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(работа с психолог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антинаркотическая пози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наркоугроза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щита ассоциированных проектов – органы в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емьи в профилактической работе. </w:t>
            </w:r>
          </w:p>
          <w:p>
            <w:pPr>
              <w:pStyle w:val="Normal"/>
              <w:rPr/>
            </w:pPr>
            <w:r>
              <w:rPr/>
              <w:t>Доверие в семье – как эффективная форма профилактики асоциального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щита ассоциированных проектов – ро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система образования и профилактическая работа. </w:t>
            </w:r>
          </w:p>
          <w:p>
            <w:pPr>
              <w:pStyle w:val="Normal"/>
              <w:rPr/>
            </w:pPr>
            <w:r>
              <w:rPr/>
              <w:t>Что нужно знать подростку о наркотика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щита ассоциированных проектов – педаг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щита ассоциированных проектов – ФСКН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 – подведение итогов работы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, проводимые на безвозмездной основе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</w:t>
      </w:r>
      <w:r>
        <w:rPr>
          <w:b/>
          <w:bCs/>
          <w:szCs w:val="28"/>
        </w:rPr>
        <w:t>Волонтерском центре в 2007 году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97"/>
        <w:gridCol w:w="1559"/>
      </w:tblGrid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олонтерами на тему: «День согласия и примирения – история и современность». Дискуссия, просмотр патриотического фил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-игра «Что ты знаешь о Конституции Российской Федер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декабр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здничный вечер для волонтеров проекта «С Новым годом!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Чаепитие, развлекательная программа, игры, поздравления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а Екатер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Text1">
    <w:name w:val="text1"/>
    <w:basedOn w:val="Style11"/>
    <w:qFormat/>
    <w:rPr>
      <w:rFonts w:ascii="Arial" w:hAnsi="Arial" w:cs="Arial"/>
      <w:b w:val="false"/>
      <w:bCs w:val="false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2">
    <w:name w:val="style92"/>
    <w:basedOn w:val="Normal"/>
    <w:qFormat/>
    <w:pPr>
      <w:spacing w:before="280" w:after="280"/>
    </w:pPr>
    <w:rPr>
      <w:b/>
      <w:bCs/>
      <w:color w:val="0000CC"/>
      <w:sz w:val="32"/>
      <w:szCs w:val="32"/>
    </w:rPr>
  </w:style>
  <w:style w:type="paragraph" w:styleId="Style157">
    <w:name w:val="style157"/>
    <w:basedOn w:val="Normal"/>
    <w:qFormat/>
    <w:pPr>
      <w:spacing w:before="280" w:after="280"/>
    </w:pPr>
    <w:rPr>
      <w:b/>
      <w:bCs/>
      <w:color w:val="BB0000"/>
    </w:rPr>
  </w:style>
  <w:style w:type="paragraph" w:styleId="Style17">
    <w:name w:val="Без отступа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7:12:00Z</dcterms:created>
  <dc:creator>nayda</dc:creator>
  <dc:description/>
  <cp:keywords/>
  <dc:language>en-US</dc:language>
  <cp:lastModifiedBy>1</cp:lastModifiedBy>
  <cp:lastPrinted>2008-10-13T17:41:00Z</cp:lastPrinted>
  <dcterms:modified xsi:type="dcterms:W3CDTF">2009-01-29T10:26:00Z</dcterms:modified>
  <cp:revision>29</cp:revision>
  <dc:subject/>
  <dc:title>Приложение 1</dc:title>
</cp:coreProperties>
</file>