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laviane</w:t>
        </w:r>
        <w:r>
          <w:rPr>
            <w:rStyle w:val="InternetLink"/>
            <w:b/>
            <w:color w:val="000000"/>
            <w:u w:val="none"/>
          </w:rPr>
          <w:t>77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Антинаркотического проекта «Право на жизнь», организованные и проведенные при участ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лонтерского центра «Право на жизнь» </w:t>
      </w:r>
      <w:r>
        <w:rPr>
          <w:b/>
          <w:sz w:val="28"/>
          <w:szCs w:val="28"/>
        </w:rPr>
        <w:t>в  2008 году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формационная программа «Наркотик – знак беды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ВА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Школа № 89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 мая 2008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Центр образования № 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 сентября              2008 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Школа № 1367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8 сентября              2008 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 xml:space="preserve">Школа № 786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дека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Центр образования № 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район </w:t>
            </w:r>
          </w:p>
          <w:p>
            <w:pPr>
              <w:pStyle w:val="Normal"/>
              <w:jc w:val="center"/>
              <w:rPr/>
            </w:pPr>
            <w:r>
              <w:rPr/>
              <w:t>Бирюлево Вост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Восточное Дегу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февраля 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Гол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кола № 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Гол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 xml:space="preserve">Школа № 1078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Гол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Школа № 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район Гол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Балашихинский государственный промышленно-экономический коллед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алаших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ул. Советская, д.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iCs/>
              </w:rPr>
              <w:t>22 апреля 2008 г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рограмма  «Наркотик – знак беды» в рамках реализации годовой программы «Спорт против наркотиков» на территории Одинцовского муниципального района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</w:t>
            </w:r>
          </w:p>
          <w:p>
            <w:pPr>
              <w:pStyle w:val="Style20"/>
              <w:jc w:val="center"/>
              <w:rPr/>
            </w:pPr>
            <w:r>
              <w:rPr/>
              <w:t>город Одинцово,</w:t>
            </w:r>
          </w:p>
          <w:p>
            <w:pPr>
              <w:pStyle w:val="Style20"/>
              <w:jc w:val="center"/>
              <w:rPr/>
            </w:pPr>
            <w:r>
              <w:rPr/>
              <w:t>ПТУ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9 мая 2008г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 Одинцово,</w:t>
            </w:r>
          </w:p>
          <w:p>
            <w:pPr>
              <w:pStyle w:val="Style20"/>
              <w:jc w:val="center"/>
              <w:rPr/>
            </w:pPr>
            <w:r>
              <w:rPr/>
              <w:t>ул. Пионерская, д.3 Московский юридический институт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 сентября 2008 г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динцовский муниципальный район, </w:t>
            </w:r>
          </w:p>
          <w:p>
            <w:pPr>
              <w:pStyle w:val="Style20"/>
              <w:jc w:val="center"/>
              <w:rPr/>
            </w:pPr>
            <w:r>
              <w:rPr/>
              <w:t>пос. санатория Барвиха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Барвихинская СОШ </w:t>
            </w:r>
          </w:p>
          <w:p>
            <w:pPr>
              <w:pStyle w:val="Style20"/>
              <w:jc w:val="center"/>
              <w:rPr/>
            </w:pPr>
            <w:r>
              <w:rPr/>
              <w:t>Академия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сентября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0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 «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Style20"/>
              <w:jc w:val="center"/>
              <w:rPr/>
            </w:pPr>
            <w:r>
              <w:rPr/>
              <w:t>ДОЛ «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июл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 № 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алаших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ул. Крупенин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сентября</w:t>
            </w:r>
          </w:p>
          <w:p>
            <w:pPr>
              <w:pStyle w:val="Style20"/>
              <w:jc w:val="center"/>
              <w:rPr/>
            </w:pPr>
            <w:r>
              <w:rPr/>
              <w:t>2008 г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роприятия по профилактике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тинаркотической и патриотической направленности):</w:t>
      </w:r>
    </w:p>
    <w:p>
      <w:pPr>
        <w:pStyle w:val="Normal"/>
        <w:ind w:left="360" w:hanging="0"/>
        <w:jc w:val="both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551"/>
        <w:gridCol w:w="1559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Программы</w:t>
            </w:r>
            <w:r>
              <w:rPr>
                <w:b/>
              </w:rPr>
              <w:t xml:space="preserve"> </w:t>
            </w:r>
            <w:r>
              <w:rPr/>
              <w:t>«Эффективная профилактическая антинаркотическая работа в районе Рязанский глазами подростков и родителей» - Круглый стол для социально активной молодежи района Рязанс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район Рязанский</w:t>
            </w:r>
          </w:p>
          <w:p>
            <w:pPr>
              <w:pStyle w:val="Normal"/>
              <w:jc w:val="center"/>
              <w:rPr/>
            </w:pPr>
            <w:r>
              <w:rPr/>
              <w:t>3-я Институтская ул., д.5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офилактика наркомании глазами молодежи» для учащихся 9-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район Рязанский,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борьбе с незаконным оборотом наркотиков и профи-лактике наркомании в ЮВА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Префектура ЮВА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марта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Рязанского района к участию в окружном конкурсе КВН «Крепка семья – крепка Держа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 апре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памяти и скорби. Торжественное возложение цветов к памятникам:</w:t>
            </w:r>
          </w:p>
          <w:p>
            <w:pPr>
              <w:pStyle w:val="Style20"/>
              <w:rPr/>
            </w:pPr>
            <w:r>
              <w:rPr/>
              <w:t>- Памятник заводчанам (Волжский бульвар, владение 9/10).</w:t>
            </w:r>
          </w:p>
          <w:p>
            <w:pPr>
              <w:pStyle w:val="Style20"/>
              <w:rPr/>
            </w:pPr>
            <w:r>
              <w:rPr/>
              <w:t>- Памятник летчику Е.В. Михайлову (ул. Михайлова, д. 5).</w:t>
            </w:r>
          </w:p>
          <w:p>
            <w:pPr>
              <w:pStyle w:val="Style20"/>
              <w:rPr/>
            </w:pPr>
            <w:r>
              <w:rPr/>
              <w:t>- Памятник летчику П.М. Вострухину (ул. Вострухина, д. 1).</w:t>
            </w:r>
          </w:p>
          <w:p>
            <w:pPr>
              <w:pStyle w:val="Style20"/>
              <w:rPr/>
            </w:pPr>
            <w:r>
              <w:rPr/>
              <w:t>Торжественное возложение цветов, концертная программа, митинг:</w:t>
            </w:r>
          </w:p>
          <w:p>
            <w:pPr>
              <w:pStyle w:val="Style20"/>
              <w:rPr/>
            </w:pPr>
            <w:r>
              <w:rPr/>
              <w:t>- Памятник Л.Х. Папернику                         (ул. Паперника, д. 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ва, ЮВАО,</w:t>
              <w:b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 «Нет наркотикам!», приуроченная к Международному дню борьбы с наркоманией и наркобизне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ЮВАО,</w:t>
            </w:r>
          </w:p>
          <w:p>
            <w:pPr>
              <w:pStyle w:val="Style20"/>
              <w:jc w:val="center"/>
              <w:rPr/>
            </w:pPr>
            <w:r>
              <w:rPr/>
              <w:t>район Текстильщики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лощадка около </w:t>
            </w:r>
          </w:p>
          <w:p>
            <w:pPr>
              <w:pStyle w:val="Style20"/>
              <w:jc w:val="center"/>
              <w:rPr/>
            </w:pPr>
            <w:r>
              <w:rPr/>
              <w:t>ст. метро «Волж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июл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ружное собрание сотрудников КДН районов ЮВАО города Москвы, на тему: «Значение Национальной программы «Неприкосновенный запас - дети Отчизны» в системе профилактики наркомании в подростковой и детской сре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ЮВАО,</w:t>
              <w:br/>
              <w:t xml:space="preserve">район Рязанский, </w:t>
              <w:br/>
              <w:t>3-я Институтская ул.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 августа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Организация и проведение </w:t>
            </w:r>
            <w:r>
              <w:rPr/>
              <w:t>Семинара по профилактике наркомании для заместителей директоров образовательных учреждений района, специалистов досуговой и социальной сферы, ведущих работу с подростками и молодежью в Рязанском районе города Мос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ЮВАО,</w:t>
              <w:br/>
              <w:t xml:space="preserve">район Рязанский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Зал заседаний </w:t>
            </w:r>
          </w:p>
          <w:p>
            <w:pPr>
              <w:pStyle w:val="Style20"/>
              <w:jc w:val="center"/>
              <w:rPr/>
            </w:pPr>
            <w:r>
              <w:rPr/>
              <w:t>Управа района Рязанский,</w:t>
              <w:br/>
              <w:t>ул.1-я Новокузьминска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программы во время выборов Президента Российской Федер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Бирюлево Восточное </w:t>
            </w:r>
          </w:p>
          <w:p>
            <w:pPr>
              <w:pStyle w:val="Normal"/>
              <w:jc w:val="center"/>
              <w:rPr/>
            </w:pPr>
            <w:r>
              <w:rPr/>
              <w:t>и р-н Орехово-Борисово Ю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 марта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-ков 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портивно - развлекательная программа «Салют, Побед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Москва, </w:t>
              <w:br/>
              <w:t xml:space="preserve">р-н Орехово-Борисово Южное, </w:t>
              <w:br/>
              <w:t>ул. Елецкая, д.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ая                    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о-развлекательная  программа «Мир детства», приуроченная ко Дню защиты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р-н Орехово Борисово Южное, Каширское ш.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/>
              <w:t>д.12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1 июня 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Спортивно-развлекательный праздник «Город молодых», приуроченный ко Дню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район Орехово Борисово Юж., Тамбовская,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июн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 программа «Мама, Папа, Я - спортивная семья», приуроченная ко Дню физкультур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АО,</w:t>
              <w:br/>
              <w:t>район Орехово-Борисово Южное,</w:t>
            </w:r>
          </w:p>
          <w:p>
            <w:pPr>
              <w:pStyle w:val="Normal"/>
              <w:jc w:val="center"/>
              <w:rPr/>
            </w:pPr>
            <w:r>
              <w:rPr/>
              <w:t>ул. Елецкая, д.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 августа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сторическая  программа «Рождение Московии»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осква, ЮАО,</w:t>
              <w:br/>
              <w:t xml:space="preserve">район Орехово-Борисово Южное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л. Елецкая, д.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 «Москва многонациональная». Участие Волонтерского центра «Право на жизнь» в мероприя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Москва, ЮАО,</w:t>
              <w:br/>
              <w:t>район Орехово-Борисово Южное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Каширское ш., </w:t>
            </w:r>
          </w:p>
          <w:p>
            <w:pPr>
              <w:pStyle w:val="Style20"/>
              <w:jc w:val="center"/>
              <w:rPr/>
            </w:pPr>
            <w:r>
              <w:rPr/>
              <w:t>д.12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окт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й праздник, посвященный Дню физкультур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ЦАО, </w:t>
            </w:r>
          </w:p>
          <w:p>
            <w:pPr>
              <w:pStyle w:val="Style20"/>
              <w:jc w:val="center"/>
              <w:rPr/>
            </w:pPr>
            <w:r>
              <w:rPr/>
              <w:t>р-н Хамо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 августа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защитника Отечества для личного состава Президентского полка в рамках реализации Национальной программы «Неприкосновенный запас – дети Отчиз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1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концертного блока «Право на жизнь» на Концертной площадке «Нет наркотикам» ФСКН России, приуроченной к Международному дню борьбы с наркоманией и наркобизне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>СК «Лужники»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Style20"/>
              <w:jc w:val="center"/>
              <w:rPr/>
            </w:pPr>
            <w:r>
              <w:rPr/>
              <w:t>«МК в Лужни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июн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частни-ков </w:t>
            </w:r>
          </w:p>
          <w:p>
            <w:pPr>
              <w:pStyle w:val="Style20"/>
              <w:jc w:val="center"/>
              <w:rPr/>
            </w:pPr>
            <w:r>
              <w:rPr/>
              <w:t>60 чел.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зрителей </w:t>
            </w:r>
          </w:p>
          <w:p>
            <w:pPr>
              <w:pStyle w:val="Style20"/>
              <w:jc w:val="center"/>
              <w:rPr/>
            </w:pPr>
            <w:r>
              <w:rPr/>
              <w:t>500 чел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>
          <w:trHeight w:val="10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программа в рамках реализации программы «Неприкосновенный запас – дети Отчиз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Ленино»</w:t>
            </w:r>
          </w:p>
          <w:p>
            <w:pPr>
              <w:pStyle w:val="Normal"/>
              <w:jc w:val="center"/>
              <w:rPr/>
            </w:pPr>
            <w:r>
              <w:rPr/>
              <w:t>Военно-патриоти-ческий лагерь «Юный спецназов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ческая программа древних воинов «</w:t>
            </w:r>
            <w:r>
              <w:rPr>
                <w:bCs/>
                <w:iCs/>
              </w:rPr>
              <w:t>Дорогами князей</w:t>
            </w:r>
            <w:r>
              <w:rPr/>
              <w:t>» в рамках Областного фестиваля искусств «Вместе в будущ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Старая Купавна, </w:t>
            </w:r>
          </w:p>
          <w:p>
            <w:pPr>
              <w:pStyle w:val="Style20"/>
              <w:jc w:val="center"/>
              <w:rPr/>
            </w:pPr>
            <w:r>
              <w:rPr/>
              <w:t>ДК «Акрихин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еловая игра </w:t>
            </w:r>
            <w:r>
              <w:rPr/>
              <w:t>«Профилактическая работа глазами молодеж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 Балашиха,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18</w:t>
            </w:r>
          </w:p>
          <w:p>
            <w:pPr>
              <w:pStyle w:val="Style20"/>
              <w:jc w:val="center"/>
              <w:rPr/>
            </w:pPr>
            <w:r>
              <w:rPr/>
              <w:t>ИСЭП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 сентя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наркотическая программа «Я выбираю жизнь» в рамках Областного фестиваля искусств «Вместе в будущ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ашира, </w:t>
            </w:r>
          </w:p>
          <w:p>
            <w:pPr>
              <w:pStyle w:val="Normal"/>
              <w:jc w:val="center"/>
              <w:rPr/>
            </w:pPr>
            <w:r>
              <w:rPr/>
              <w:t>ЦКД «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Волоколамск, </w:t>
            </w:r>
          </w:p>
          <w:p>
            <w:pPr>
              <w:pStyle w:val="Normal"/>
              <w:jc w:val="center"/>
              <w:rPr/>
            </w:pPr>
            <w:r>
              <w:rPr/>
              <w:t>ДК «Род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ротвино, </w:t>
            </w:r>
          </w:p>
          <w:p>
            <w:pPr>
              <w:pStyle w:val="Normal"/>
              <w:jc w:val="center"/>
              <w:rPr/>
            </w:pPr>
            <w:r>
              <w:rPr/>
              <w:t>ДК «Про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Пущино, ДК «Моло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г.Ивантеевка, </w:t>
            </w:r>
          </w:p>
          <w:p>
            <w:pPr>
              <w:pStyle w:val="Style20"/>
              <w:jc w:val="center"/>
              <w:rPr/>
            </w:pPr>
            <w:r>
              <w:rPr/>
              <w:t>ДК «Ивантее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и, посвященной завершению Областного фестиваля искусств «Вместе в будущ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г.Ивантеевка, </w:t>
            </w:r>
          </w:p>
          <w:p>
            <w:pPr>
              <w:pStyle w:val="Style20"/>
              <w:jc w:val="center"/>
              <w:rPr/>
            </w:pPr>
            <w:r>
              <w:rPr/>
              <w:t>ДК «Ивантее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урнир по пейнтболу «Сегодня модно быть здоровы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Балашиха, спортплощадка, Пр.Ленина, д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инцовский муниципальный район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Танцующий гор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динцово, Муниципальный центр «Одинцово-ЭКС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пейнтболу «Сегодня модно быть здоровым» в рамках реализации годовой программы «Спорт против наркотиков» на территории Одинцовского муниципального района Моск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динцово, Муниципальный детский парк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мая                                                             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. Горки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Style20"/>
              <w:jc w:val="center"/>
              <w:rPr/>
            </w:pPr>
            <w:r>
              <w:rPr/>
              <w:t>2008 г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елок санатория «Барви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июн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. Горк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июл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п. Куб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августа</w:t>
              <w:b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Одинцово, Центральный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</w:t>
              <w:b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лаготворительная акция «В гостях у русской старины» в рамках реализации годовой программы организации и проведения благотворительных акций для интернатов и детских домов Одинцовского муниципального района Моск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с. Голицыно, Проспект мира, д.101 </w:t>
            </w:r>
          </w:p>
          <w:p>
            <w:pPr>
              <w:pStyle w:val="Style20"/>
              <w:jc w:val="center"/>
              <w:rPr/>
            </w:pPr>
            <w:r>
              <w:rPr/>
              <w:t>Голицинский 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мая                 200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. Старый городок,</w:t>
            </w:r>
          </w:p>
          <w:p>
            <w:pPr>
              <w:pStyle w:val="Style20"/>
              <w:jc w:val="center"/>
              <w:rPr/>
            </w:pPr>
            <w:r>
              <w:rPr/>
              <w:t>Старогородковский детск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сент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. Одинцово, </w:t>
            </w:r>
          </w:p>
          <w:p>
            <w:pPr>
              <w:pStyle w:val="Style20"/>
              <w:jc w:val="center"/>
              <w:rPr/>
            </w:pPr>
            <w:r>
              <w:rPr/>
              <w:t>Детский дом «Благо»</w:t>
            </w:r>
          </w:p>
          <w:p>
            <w:pPr>
              <w:pStyle w:val="Style20"/>
              <w:jc w:val="center"/>
              <w:rPr/>
            </w:pPr>
            <w:r>
              <w:rPr/>
              <w:t>Одинцовского благоч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сентября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айцевский </w:t>
            </w:r>
          </w:p>
          <w:p>
            <w:pPr>
              <w:pStyle w:val="Style20"/>
              <w:jc w:val="center"/>
              <w:rPr/>
            </w:pPr>
            <w:r>
              <w:rPr/>
              <w:t>детск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сент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 «Профилактика наркомании глазами молодежи» в рамках реализации годовой программы «Спорт против наркотиков» на территории Одинцовского муниципального района Моск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динцово, Московский психолого-социальны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мая                                                              2008г.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Одинцовский районный праздник «День Молодеж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. Одинцово,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парк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филактика наркомании глазами молодежи»</w:t>
            </w:r>
            <w:r>
              <w:rPr>
                <w:bCs/>
              </w:rPr>
              <w:t xml:space="preserve"> в рамках реализации годовой программы «Спорт против наркотиков» на территории Одинцовского муниципального района Моск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 Одинцово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. Яскино, д.3 </w:t>
            </w:r>
          </w:p>
          <w:p>
            <w:pPr>
              <w:pStyle w:val="Style20"/>
              <w:jc w:val="center"/>
              <w:rPr/>
            </w:pPr>
            <w:r>
              <w:rPr/>
              <w:t>Московский психолого-социальны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сентября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200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стиваль антинаркотической направленности «Право на жизнь».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 xml:space="preserve">Участие творческих коллективов в фестивальной концертной программе и </w:t>
            </w:r>
            <w:r>
              <w:rPr>
                <w:iCs/>
              </w:rPr>
              <w:t xml:space="preserve">Гала-концерте Германо-Российского фестиваля </w:t>
            </w:r>
            <w:r>
              <w:rPr/>
              <w:t>06-08 июня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Карлсхорст, Ипподром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 xml:space="preserve">Проведение Круглого стола «Молодежь Европы против наркотиков» в Молодежном Культурном центре </w:t>
            </w:r>
            <w:r>
              <w:rPr>
                <w:bCs/>
                <w:lang w:val="de-DE"/>
              </w:rPr>
              <w:t>Kulturforum Hellersdorf</w:t>
            </w:r>
            <w:r>
              <w:rPr/>
              <w:t>.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 xml:space="preserve">Проведение Круглого стола «Эффективные формы профилактики наркомании среди подростков и молодежи» в </w:t>
            </w:r>
            <w:r>
              <w:rPr>
                <w:rStyle w:val="StrongEmphasis"/>
                <w:b w:val="false"/>
              </w:rPr>
              <w:t>Российском Доме Науки и Культуры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Возложение цветов к монументу Воину-освободителю в Трептов – Парке,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</w:rPr>
              <w:t>Экскурсионная и культурная програм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ермания,  </w:t>
            </w:r>
          </w:p>
          <w:p>
            <w:pPr>
              <w:pStyle w:val="Style20"/>
              <w:jc w:val="center"/>
              <w:rPr/>
            </w:pPr>
            <w:r>
              <w:rPr/>
              <w:t>г.Бер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– 10 июня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частни-ков </w:t>
            </w:r>
          </w:p>
          <w:p>
            <w:pPr>
              <w:pStyle w:val="Style20"/>
              <w:jc w:val="center"/>
              <w:rPr/>
            </w:pPr>
            <w:r>
              <w:rPr/>
              <w:t>41 чел.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зрителей </w:t>
            </w:r>
          </w:p>
          <w:p>
            <w:pPr>
              <w:pStyle w:val="Normal"/>
              <w:jc w:val="center"/>
              <w:rPr/>
            </w:pPr>
            <w:r>
              <w:rPr/>
              <w:t>2000 чел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, в которых приняли участие сотрудники и волонтеры </w:t>
      </w:r>
      <w:r>
        <w:rPr>
          <w:b/>
          <w:bCs/>
          <w:sz w:val="28"/>
          <w:szCs w:val="28"/>
        </w:rPr>
        <w:t>Волонтерского центра «Право на жизнь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загородный оздоровительный лагерь «Олим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., с.Бабаево, Соб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янва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студенческая дискотека «Римские канику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ЦВЗ «Мане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04, 05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 «Пираты Карибского мор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пость </w:t>
            </w:r>
          </w:p>
          <w:p>
            <w:pPr>
              <w:pStyle w:val="Normal"/>
              <w:jc w:val="center"/>
              <w:rPr/>
            </w:pPr>
            <w:r>
              <w:rPr/>
              <w:t>«Сетуньский 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«Новый Год в танцующем горо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Дворец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участием творчески одаренных детей «Рождественские чудеса», организованная Международный Благотворительным Фондом Владимира Спива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еждународ-ный дом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января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награждение победителей фестиваля «Вифлеемская звез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Храм Христа Спа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в телепрограмме по проблеме наркомании Телепрограмма «Будни стол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Телеканал «Сто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ажданский форум «Россия - вперед!». Выставка социальных про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Ман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янва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ъемка телепередачи «Знаем рус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сква,                             Телекомпания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7 января                                  2008 г.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й Чемпионат мира по хоккею с мячом среди мужских коман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СК «Лужники»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К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лимпийский</w:t>
              </w:r>
            </w:hyperlink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января – 03 февраля 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ткрытый фестиваль неолимпийских видов спорта «Спортивный гор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</w:t>
            </w:r>
          </w:p>
          <w:p>
            <w:pPr>
              <w:pStyle w:val="Normal"/>
              <w:jc w:val="center"/>
              <w:rPr/>
            </w:pPr>
            <w:r>
              <w:rPr/>
              <w:t>«Олимпи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феврал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Чистая зона отдыха – молодежь против наркот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Комб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семирный русский народный Собор Соборный съезд детей и молодежи «Будущие поколения – достояние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ремлевский Дв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ношеский турнир по кикбоксингу и ориенталу «Юный файтер – НЗ России», посвященный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ЮВА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орец спорта </w:t>
            </w:r>
          </w:p>
          <w:p>
            <w:pPr>
              <w:pStyle w:val="Normal"/>
              <w:jc w:val="center"/>
              <w:rPr/>
            </w:pPr>
            <w:r>
              <w:rPr/>
              <w:t>им. Ивана Яры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футболу, посвященный 5-летию образования ФСКН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скв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К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марта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ий праздник, посвященный Международному женскому дню 8 м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военно-патриотического воспитания молодежи ЮВА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марта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риуроченная к 5-летию образования ФСКН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ом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выставка «Интурмаркет - 2008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Выставочный комплекс «КРОКУС ЭКС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арта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тий Антинаркотический Форум «ВЫБОР», организованный УФСКН России по городу Моск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jc w:val="center"/>
              <w:rPr/>
            </w:pPr>
            <w:r>
              <w:rPr/>
              <w:t>Дом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апрел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территории около Центра «Право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«Нет зависим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Педагогический колледж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ъемка телепередачи «Знаем русс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сква,                             Телекомпания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 мая                                  2008 г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красоты «Дангына Москвы – 2008 » (Тувинская красавица). Организаторы мероприятия – Московское тувинское землячество «Найыра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осква,              РГУФ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2 мая                               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кция «Ночь в музе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сква, Парк «Кузьмин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7 мая                 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лекс «Провиантские магазин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ная творческая акция «Я выбираю жизнь» (</w:t>
            </w:r>
            <w:r>
              <w:rPr>
                <w:bCs/>
              </w:rPr>
              <w:t>Организация работы консультационного стола, проведение анонимного добровольного анкетирования, проведение тренинга для молодежных коман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/>
              <w:t>Москва,                     ЦПКиО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8 мая                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движения Москвы «Мы вместе!»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Дворец детского (юношеского) творчества на Воробьёвых г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 ма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ум общественных организаций Московской области, участвующих в профилактике наркомании «Гражданская позиция», организованный Управлением ФСКН России по Московской области (Участие руководителя проекта Сергеевой Е.В. и сотрудников АНО Антинаркотический проект «Право на жизнь» в работе форума).</w:t>
            </w:r>
          </w:p>
          <w:p>
            <w:pPr>
              <w:pStyle w:val="Style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сковская область, Ступинский район, пансионат                         «Соколова пусты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– 22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мая </w:t>
            </w:r>
          </w:p>
          <w:p>
            <w:pPr>
              <w:pStyle w:val="Style2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й церемонии празднования 90-летия 16-й  Воздушной армии ВСС России на базе  237-го гвардейского Проскуровского Краснознаменного орденов Кутузова и Александра Невского Центра показа авиационной техники имени И.Н. Кожеду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овская область, Одинцовский район,  </w:t>
            </w:r>
          </w:p>
          <w:p>
            <w:pPr>
              <w:pStyle w:val="Style20"/>
              <w:jc w:val="center"/>
              <w:rPr/>
            </w:pPr>
            <w:r>
              <w:rPr/>
              <w:t>пос. Куб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 мая  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Кубка Мира по самбо памяти А.А. Харлампи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jc w:val="center"/>
              <w:rPr/>
            </w:pPr>
            <w:r>
              <w:rPr/>
              <w:t>УСЗ «Дружб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К Луж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 «Вахта памяти», приуроченная ко Дню памяти и скор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</w:t>
            </w:r>
          </w:p>
          <w:p>
            <w:pPr>
              <w:pStyle w:val="Style20"/>
              <w:jc w:val="center"/>
              <w:rPr/>
            </w:pPr>
            <w:r>
              <w:rPr/>
              <w:t>Александровский сад, Манеж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1 – 22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июня </w:t>
            </w:r>
          </w:p>
          <w:p>
            <w:pPr>
              <w:pStyle w:val="Style2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бок Большого Шлема Мировой серии игр SWATCH-FIVB по пляжному волей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Поклонная г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5 июл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торой спортивный юношеский фестиваль российских соотечественников зарубеж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Спортгородок ОК «Луж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 июл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Северное спортивное ядро ОК «Луж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июл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сторических клубов «Воиново по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, г.Руза, Алмаз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– 24 августа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триотическая акция по благоустройству мест захоронения воинов, погибших в битве за Моск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, Кл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октября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, Волокола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 октября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ъемки в телепередаче «Спорная территория».</w:t>
            </w:r>
          </w:p>
          <w:p>
            <w:pPr>
              <w:pStyle w:val="Style20"/>
              <w:rPr/>
            </w:pPr>
            <w:r>
              <w:rPr/>
              <w:t>Тема: «Отмена тарифной сетки: поощрение или наказание?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левизионная студия Телеканал «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: «Как будут развиваться Молдавско-Приднестровские отношения?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: «Как скажутся выборы в Америке на России и странах СНГ?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-ярмарка туристских этнографических маршрутов «Брендинг малых гор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>Парк 850-летия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окт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онное совещание «Работа с несовершеннолетними, употребляющими алкогольную и спиртосодержащую продукц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район Текстильщики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ГОУ СОШ №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ий Форум «Стратегия развития социально-воспитательной и досуговой работы с населением по месту жительства – важного фактора духовно-нравственного воспитания подрастающего поколения и профилактика социального сиро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Паралимпийский Комитет Москвы, </w:t>
            </w:r>
          </w:p>
          <w:p>
            <w:pPr>
              <w:pStyle w:val="Style20"/>
              <w:jc w:val="center"/>
              <w:rPr/>
            </w:pPr>
            <w:r>
              <w:rPr/>
              <w:t>МО, Пансионат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-26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, посвященный шестой годовщине трагических событий в театральном центре на Дубров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ТЦ </w:t>
            </w:r>
          </w:p>
          <w:p>
            <w:pPr>
              <w:pStyle w:val="Style20"/>
              <w:jc w:val="center"/>
              <w:rPr/>
            </w:pPr>
            <w:r>
              <w:rPr/>
              <w:t>«На Дубров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наркотическое профилактическое мероприятие «Мы свободны от наркот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ЮВАО, </w:t>
            </w:r>
          </w:p>
          <w:p>
            <w:pPr>
              <w:pStyle w:val="Style20"/>
              <w:jc w:val="center"/>
              <w:rPr/>
            </w:pPr>
            <w:r>
              <w:rPr/>
              <w:t>р-н Печатники, ГОУ СОШ №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окт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1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Траурный митинг, посвященный шестой годовщине трагических событий в Театральном центре на Дубров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>Театральный центр на Дуб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spacing w:before="280" w:after="0"/>
              <w:jc w:val="center"/>
              <w:rPr/>
            </w:pPr>
            <w:r>
              <w:rPr/>
              <w:t>02 ноября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олонтеров проекта в Историко-спортивной программе «Мы возрождаем леген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777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ёвок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окт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т «Восход»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йлова,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ий пр-т, д.30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олонтеров проекта в Экскурсии по культовым сооружениям Москвы, приуроченной ко Дню толеран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</w:t>
            </w:r>
          </w:p>
          <w:p>
            <w:pPr>
              <w:pStyle w:val="Style20"/>
              <w:jc w:val="center"/>
              <w:rPr/>
            </w:pPr>
            <w:r>
              <w:rPr/>
              <w:t>Культовые сооруж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 но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ездка в Испанию по линии международного сотрудничества: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</w:rPr>
              <w:t>- Встреча с представителем Посольства РФ в Испании, встреча с заместителем министра здравоохранения Правительства Галисии, изучение опыта работы по профилактике, лечению и реабилитации наркозависимых в Галисии, определение сфер сотрудничества с Университетом г.Сантьяго де Компостела и Университетом Хуана Карла III г.Мадрид</w:t>
            </w:r>
            <w:r>
              <w:rPr/>
              <w:t>).</w:t>
            </w:r>
          </w:p>
          <w:p>
            <w:pPr>
              <w:pStyle w:val="Style20"/>
              <w:rPr>
                <w:bCs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Ознакомление с проектом «Человек» по профилактике и реабилитации наркозависимых, посещение Терапевтического сообщества проекта «Челов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ания, </w:t>
            </w:r>
          </w:p>
          <w:p>
            <w:pPr>
              <w:pStyle w:val="Style20"/>
              <w:jc w:val="center"/>
              <w:rPr/>
            </w:pPr>
            <w:r>
              <w:rPr/>
              <w:t>г. Мадрид,</w:t>
            </w:r>
          </w:p>
          <w:p>
            <w:pPr>
              <w:pStyle w:val="Style20"/>
              <w:jc w:val="center"/>
              <w:rPr/>
            </w:pPr>
            <w:r>
              <w:rPr/>
              <w:t>г.Сантьяго де Компос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8-14 </w:t>
            </w:r>
          </w:p>
          <w:p>
            <w:pPr>
              <w:pStyle w:val="Style20"/>
              <w:jc w:val="center"/>
              <w:rPr/>
            </w:pPr>
            <w:r>
              <w:rPr/>
              <w:t>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Объединенном Форуме добровольцев  ЦАО города Мос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Дворец культуры МГТУ </w:t>
            </w:r>
          </w:p>
          <w:p>
            <w:pPr>
              <w:pStyle w:val="Style20"/>
              <w:jc w:val="center"/>
              <w:rPr/>
            </w:pPr>
            <w:r>
              <w:rPr/>
              <w:t>им. Н.Э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но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работе Координационного совещания по теме: «Работа с несовершеннолетними, употребляющими алкогольную и спиртосодержащую продукц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 ЦАО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-он Хамовники, </w:t>
            </w:r>
          </w:p>
          <w:p>
            <w:pPr>
              <w:pStyle w:val="Style20"/>
              <w:jc w:val="center"/>
              <w:rPr/>
            </w:pPr>
            <w:r>
              <w:rPr/>
              <w:t>ул.Остоженка, д.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ие в работе Семинара-совещания по реабилитации наркозависимых и профилактике употребления психоактивных веществ. В ходе совещания подводились итоги всероссийского конкурса программ по профилактике наркомании – АНО Антинаркотический проект «Право на жизнь» стала победителем. </w:t>
            </w:r>
          </w:p>
          <w:p>
            <w:pPr>
              <w:pStyle w:val="Style20"/>
              <w:rPr/>
            </w:pPr>
            <w:r>
              <w:rPr/>
              <w:t>Организаторы: Федеральное агентство по делам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.Москва, </w:t>
            </w:r>
          </w:p>
          <w:p>
            <w:pPr>
              <w:pStyle w:val="Style20"/>
              <w:jc w:val="center"/>
              <w:rPr/>
            </w:pPr>
            <w:r>
              <w:rPr/>
              <w:t>Смоленская ул., д.5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конференц-зал «Ярославль» Гостиницы </w:t>
            </w:r>
          </w:p>
          <w:p>
            <w:pPr>
              <w:pStyle w:val="Style20"/>
              <w:jc w:val="center"/>
              <w:rPr/>
            </w:pPr>
            <w:r>
              <w:rPr/>
              <w:t>«Золот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-18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работе Интернет- конференции, организованной Центром здоровьесберегающи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МГТУ </w:t>
            </w:r>
          </w:p>
          <w:p>
            <w:pPr>
              <w:pStyle w:val="Style20"/>
              <w:jc w:val="center"/>
              <w:rPr/>
            </w:pPr>
            <w:r>
              <w:rPr/>
              <w:t>им. Н.Э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 но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III Московском гражданском форуме общественных организаций «Общество и власть: открытый диа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>Мэрия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-21 но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Посещение Торжественной церемонии вручения премии «Голос сердца 2008» (подведение итогов </w:t>
            </w:r>
            <w:r>
              <w:rPr/>
              <w:t>ежегодного конкурса программ по противодействию наркома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Дворец культуры МГТУ </w:t>
            </w:r>
          </w:p>
          <w:p>
            <w:pPr>
              <w:pStyle w:val="Style20"/>
              <w:jc w:val="center"/>
              <w:rPr/>
            </w:pPr>
            <w:r>
              <w:rPr/>
              <w:t>им. Н.Э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ноя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71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ие команды волонтеров «Право на жизнь» в Празднике «Стартуем вмес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Ряза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spacing w:before="280" w:after="0"/>
              <w:jc w:val="center"/>
              <w:rPr/>
            </w:pPr>
            <w:r>
              <w:rPr/>
              <w:t>22 ноября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Благотворительный концерт «День матери» для многодетных семей Орехово Борисово Юж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ЮАО, </w:t>
            </w:r>
          </w:p>
          <w:p>
            <w:pPr>
              <w:pStyle w:val="Style20"/>
              <w:jc w:val="center"/>
              <w:rPr/>
            </w:pPr>
            <w:r>
              <w:rPr/>
              <w:t>ул. Воронежская, д.10  ЦДБ №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ноября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ржественная встреча и праздничный концерт, посвященные 67-годовщине Битвы под Москвой и Дню Героев Отечеств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евский дв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екабря</w:t>
            </w:r>
          </w:p>
          <w:p>
            <w:pPr>
              <w:pStyle w:val="Style20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частие в экскурсионной патриотической акции «Музей Танк - 3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, г.Лоб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 декабря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онцертная программа «Я против того, чтобы мои друзья употребляли нарко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Style20"/>
              <w:jc w:val="center"/>
              <w:rPr/>
            </w:pPr>
            <w:r>
              <w:rPr/>
              <w:t>СК «Сет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 декабря</w:t>
            </w:r>
          </w:p>
          <w:p>
            <w:pPr>
              <w:pStyle w:val="Style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 xml:space="preserve">Участие волонтеров проекта в районном этапе </w:t>
            </w:r>
            <w:r>
              <w:rPr>
                <w:rStyle w:val="Headerstyle"/>
              </w:rPr>
              <w:t>Международного московского конкурса-фестиваля «Вифлеемская звез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</w:t>
            </w:r>
          </w:p>
          <w:p>
            <w:pPr>
              <w:pStyle w:val="Style20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частие волонтеров в Окружной акции «Неделя добра в ЮВАО»:</w:t>
            </w:r>
          </w:p>
          <w:p>
            <w:pPr>
              <w:pStyle w:val="Style20"/>
              <w:rPr/>
            </w:pPr>
            <w:r>
              <w:rPr>
                <w:bCs/>
              </w:rPr>
              <w:t>- Обустройство территории, подготовка клумб к зиме,</w:t>
            </w:r>
          </w:p>
          <w:p>
            <w:pPr>
              <w:pStyle w:val="Style20"/>
              <w:rPr/>
            </w:pPr>
            <w:r>
              <w:rPr>
                <w:bCs/>
              </w:rPr>
              <w:t>- Благотворительная раздача книг «Энциклопедия Независимости»,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- Спортивно-развлекательный праздник «Калейдоскоп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,</w:t>
            </w:r>
          </w:p>
          <w:p>
            <w:pPr>
              <w:pStyle w:val="Style20"/>
              <w:jc w:val="center"/>
              <w:rPr/>
            </w:pPr>
            <w:r>
              <w:rPr/>
              <w:t>район Ря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рганизация и проведение благотворительной акции «Дари добро»  - раздача книг «Энциклопедия Независимости»: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- Жителям района Рязанский города Москвы;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- В </w:t>
            </w:r>
            <w:r>
              <w:rPr/>
              <w:t>Управы и муниципалитеты г. Москвы для дальнейшей раздачи в досуговые, образовательные и спортивные организации и учреждения района, работающие с детьми, подростками и молодеж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а Екатерина Владимиров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19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ane77@mail.ru" TargetMode="External"/><Relationship Id="rId3" Type="http://schemas.openxmlformats.org/officeDocument/2006/relationships/hyperlink" Target="http://ru.wikipedia.org/wiki/&#1054;&#1083;&#1080;&#1084;&#1087;&#1080;&#1081;&#1089;&#1082;&#1080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0:00Z</dcterms:created>
  <dc:creator>nayda</dc:creator>
  <dc:description/>
  <cp:keywords/>
  <dc:language>en-US</dc:language>
  <cp:lastModifiedBy>1</cp:lastModifiedBy>
  <cp:lastPrinted>2008-11-01T14:39:00Z</cp:lastPrinted>
  <dcterms:modified xsi:type="dcterms:W3CDTF">2009-01-29T14:51:00Z</dcterms:modified>
  <cp:revision>13</cp:revision>
  <dc:subject/>
  <dc:title>Приложение 1</dc:title>
</cp:coreProperties>
</file>