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ТИНАРКОТИЧЕСКИЙ ПРОЕК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40"/>
          <w:szCs w:val="40"/>
        </w:rPr>
        <w:t>«ПРАВО НА ЖИЗНЬ»</w:t>
      </w:r>
      <w:r>
        <w:rPr>
          <w:b/>
        </w:rPr>
        <w:t xml:space="preserve">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г. Москва, ул. 3-я Институтская, д.17                                         тел./факс: 8-499-784-44-40/48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pravoforlif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</w:rPr>
          <w:t>4997844448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тчет о работе АНО Антинаркотический проект «Право на жизнь» за 2010 год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Антинаркотического проекта «Право на жизнь»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134"/>
        <w:gridCol w:w="992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хв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(руб.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В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Наркотик –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район Кузьминки,                  ГОУ СОШ № 7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 марта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Кузьминки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Наркотик –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йон Рязанский,                  Колледж автоматизации и радиоэлектроники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27 им. П.М.Востру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 марта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Рязанское в г.Моск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Наркотик –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йон Марьино,                  Кадетская школа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рта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Марьино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еловая игра «Профилактика наркомании глазами </w:t>
            </w:r>
          </w:p>
          <w:p>
            <w:pPr>
              <w:pStyle w:val="Style21"/>
              <w:rPr/>
            </w:pPr>
            <w:r>
              <w:rPr/>
              <w:t>молоде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район Нижегородский, </w:t>
            </w:r>
          </w:p>
          <w:p>
            <w:pPr>
              <w:pStyle w:val="Style21"/>
              <w:jc w:val="center"/>
              <w:rPr/>
            </w:pPr>
            <w:r>
              <w:rPr/>
              <w:t>ГОУ СОШ №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/>
              <w:t>09 апреля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«Нижегородский» ВМО в г.Москве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район Нижегородский, </w:t>
            </w:r>
          </w:p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У СОШ № 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 апреля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Наркотик –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 Некрасовка,                                     ДК «Зареч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сентяб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Некрасовка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Наркотик –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 Нижегородский, 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Строительный колледж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октября 2010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«Нижегородский» ВМО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Наркотик –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 Нижегородский, 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СОШ № 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октяб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ант Префекта (</w:t>
            </w:r>
            <w:r>
              <w:rPr>
                <w:rFonts w:eastAsia="Arial Unicode MS"/>
                <w:b/>
              </w:rPr>
              <w:t xml:space="preserve">Конкурс социально значимых программ НКО ЮВАО в 2010г.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 xml:space="preserve">Программа </w:t>
            </w:r>
            <w:r>
              <w:rPr>
                <w:b/>
              </w:rPr>
              <w:t>Окружной конкурс наглядной информации и информационных ресурсов, направленных на антинаркотическую пропаганду «Будем жить»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/>
              </w:rPr>
              <w:t xml:space="preserve">Проведение </w:t>
            </w:r>
            <w:r>
              <w:rPr/>
              <w:t>Окружного конкурса наглядной информации</w:t>
            </w:r>
          </w:p>
          <w:p>
            <w:pPr>
              <w:pStyle w:val="Style21"/>
              <w:rPr/>
            </w:pPr>
            <w:r>
              <w:rPr/>
              <w:t>и информационных ресурсов, направленных</w:t>
            </w:r>
          </w:p>
          <w:p>
            <w:pPr>
              <w:pStyle w:val="Style21"/>
              <w:rPr/>
            </w:pPr>
            <w:r>
              <w:rPr/>
              <w:t>на антинаркотическую пропаганду «Будем жить»:</w:t>
            </w:r>
          </w:p>
          <w:p>
            <w:pPr>
              <w:pStyle w:val="Style21"/>
              <w:rPr/>
            </w:pPr>
            <w:r>
              <w:rPr/>
              <w:t>Сбор конкурсных работ, заседания жюри кон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ЮВАО города Москвы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 xml:space="preserve">район Рязанское, Центр </w:t>
            </w:r>
          </w:p>
          <w:p>
            <w:pPr>
              <w:pStyle w:val="Style21"/>
              <w:jc w:val="center"/>
              <w:rPr/>
            </w:pPr>
            <w:r>
              <w:rPr/>
              <w:t>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8"/>
              <w:spacing w:before="0" w:after="280"/>
              <w:jc w:val="center"/>
              <w:rPr/>
            </w:pPr>
            <w:r>
              <w:rPr/>
              <w:t>Февраль- май 2010г.</w:t>
            </w:r>
          </w:p>
          <w:p>
            <w:pPr>
              <w:pStyle w:val="Style158"/>
              <w:jc w:val="center"/>
              <w:rPr/>
            </w:pPr>
            <w:r>
              <w:rPr/>
            </w:r>
          </w:p>
          <w:p>
            <w:pPr>
              <w:pStyle w:val="Style158"/>
              <w:jc w:val="center"/>
              <w:rPr/>
            </w:pPr>
            <w:r>
              <w:rPr/>
            </w:r>
          </w:p>
          <w:p>
            <w:pPr>
              <w:pStyle w:val="Style158"/>
              <w:jc w:val="center"/>
              <w:rPr/>
            </w:pPr>
            <w:r>
              <w:rPr/>
            </w:r>
          </w:p>
          <w:p>
            <w:pPr>
              <w:pStyle w:val="Style158"/>
              <w:jc w:val="center"/>
              <w:rPr/>
            </w:pPr>
            <w:r>
              <w:rPr/>
            </w:r>
          </w:p>
          <w:p>
            <w:pPr>
              <w:pStyle w:val="Style158"/>
              <w:jc w:val="center"/>
              <w:rPr/>
            </w:pPr>
            <w:r>
              <w:rPr/>
            </w:r>
          </w:p>
          <w:p>
            <w:pPr>
              <w:pStyle w:val="Style15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-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Префектурой ЮВАО г.Москвы</w:t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/>
              </w:rPr>
              <w:t xml:space="preserve">Торжественное награждение победителей и участников </w:t>
            </w:r>
            <w:r>
              <w:rPr/>
              <w:t>Окружного конкурса «Будем жи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Центр образования № 7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 мая                  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Наркотик –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йон Хамовники, ГОУ СОШ №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26 января 2010г.</w:t>
            </w:r>
          </w:p>
          <w:p>
            <w:pPr>
              <w:pStyle w:val="21"/>
              <w:spacing w:before="0" w:after="1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о с Муниципалитетом ВМО Хамовники в городе Москв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Деловая игра «Профилактика наркомании глазами молоде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район Хамовники, </w:t>
            </w:r>
          </w:p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У СОШ №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 янва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о с Муниципалитетом ВМО Хамовники в городе Москв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кция «Наркомания – болезнь 21 века. Методы профилактики и борьбы с ней», приуроченная к Международному Дню борьбы с наркоманией и наркобизнес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помещение досугового клуба района Хамовники, </w:t>
            </w:r>
            <w:r>
              <w:rPr>
                <w:color w:val="000000"/>
              </w:rPr>
              <w:t>ул. Плющиха, д.9А.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Cs/>
              </w:rPr>
            </w:pPr>
            <w:r>
              <w:rPr/>
              <w:t>28 июня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 Управой района Хамовники </w:t>
            </w:r>
          </w:p>
          <w:p>
            <w:pPr>
              <w:pStyle w:val="Normal"/>
              <w:jc w:val="center"/>
              <w:rPr/>
            </w:pPr>
            <w:r>
              <w:rPr/>
              <w:t>города Москв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Деловая игра «Профилактика наркомании глазами молоде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 Хамовники, </w:t>
            </w:r>
            <w:r>
              <w:rPr/>
              <w:t>Политехнический колледж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 сентяб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Хамовники в городе 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Наркотик –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ЦАО,</w:t>
            </w:r>
          </w:p>
          <w:p>
            <w:pPr>
              <w:pStyle w:val="Normal"/>
              <w:jc w:val="center"/>
              <w:rPr/>
            </w:pPr>
            <w:r>
              <w:rPr/>
              <w:t>район Хамовники, Политехнический колледж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декаб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Наркотик –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 Пресненский, 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СОШ № 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октяб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Пресненский в городе 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Наркотик –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 Пресненский,  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ГОУ СОШ №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Деловая игра «Профилактика наркомании глазами молоде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йон Пресненский,</w:t>
            </w:r>
          </w:p>
          <w:p>
            <w:pPr>
              <w:pStyle w:val="Style21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Московский гос.техникум технологии, экономики и права им. Крас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 ноября                    2010 г.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суговые мероприятия по профилактике асоциальных явлений в молодежной среде на территории ВМО Хамовники в г.Москве:</w:t>
            </w:r>
          </w:p>
          <w:p>
            <w:pPr>
              <w:pStyle w:val="Style21"/>
              <w:rPr/>
            </w:pPr>
            <w:r>
              <w:rPr/>
              <w:t>1 . Конкурс плаката на антинаркотическую тему «Живи с нами»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 Хамовники, </w:t>
            </w:r>
            <w:r>
              <w:rPr/>
              <w:t>помещение Цифрового Дома Молодежи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кабрь 2010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06 - 21 декаб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Хамовники в г.Москв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Мастер- класс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6 декабря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2010г. </w:t>
            </w:r>
          </w:p>
          <w:p>
            <w:pPr>
              <w:pStyle w:val="Style21"/>
              <w:jc w:val="center"/>
              <w:rPr/>
            </w:pPr>
            <w:r>
              <w:rPr/>
              <w:t>13 декабря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2010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Торжественное награжд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 декабря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2010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 Круглый стол для специалистов образовательной, социальной</w:t>
            </w:r>
          </w:p>
          <w:p>
            <w:pPr>
              <w:pStyle w:val="Style21"/>
              <w:rPr/>
            </w:pPr>
            <w:r>
              <w:rPr/>
              <w:t xml:space="preserve">и досуговой сферы, ведущих работу с подростками и молодежью 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>на территории ВМО Хамовники в г.Москве по вопросам профилактики асоциальных проявлений в подростково-молодеж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 Хамовники, </w:t>
            </w:r>
            <w:r>
              <w:rPr/>
              <w:t>помещение Цифрового Дома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 декаб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Наркотик – знак беды»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Вернадского, </w:t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Гимназии № 1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19 января  2010г.</w:t>
            </w:r>
          </w:p>
          <w:p>
            <w:pPr>
              <w:pStyle w:val="Style21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 Муниципалитетом ВМО Проспект Вернадского </w:t>
            </w:r>
          </w:p>
          <w:p>
            <w:pPr>
              <w:pStyle w:val="Normal"/>
              <w:jc w:val="center"/>
              <w:rPr/>
            </w:pPr>
            <w:r>
              <w:rPr/>
              <w:t>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ая программа «Наркотик – знак беды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пект Вернадского, </w:t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Центр образования «Москва-98» </w:t>
            </w:r>
          </w:p>
          <w:p>
            <w:pPr>
              <w:pStyle w:val="Normal"/>
              <w:jc w:val="center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№ </w:t>
            </w:r>
            <w:r>
              <w:rPr>
                <w:bCs/>
                <w:iCs/>
                <w:sz w:val="25"/>
                <w:szCs w:val="25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22 янва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ловая игра «Профилактика наркомании глазами молоде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йон Очаково- Матвеевское, Технологический колледж №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 марта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Очаково-Матвеевское 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ловая игра «Профилактика наркомании глазами молоде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район Проспект Вернадского,                 ГОУ Центр образования                      № 14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iCs/>
              </w:rPr>
              <w:t>02 апрел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 Муниципалитетом ВМО Проспект Вернадского </w:t>
            </w:r>
          </w:p>
          <w:p>
            <w:pPr>
              <w:pStyle w:val="Normal"/>
              <w:jc w:val="center"/>
              <w:rPr/>
            </w:pPr>
            <w:r>
              <w:rPr/>
              <w:t>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 программа «ВИЧ: знать, чтобы жи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айон Проспект Вернадского,            ГОУ СОШ № 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нояб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 Муниципалитетом ВМО Проспект Вернадского </w:t>
            </w:r>
          </w:p>
          <w:p>
            <w:pPr>
              <w:pStyle w:val="Normal"/>
              <w:jc w:val="center"/>
              <w:rPr/>
            </w:pPr>
            <w:r>
              <w:rPr/>
              <w:t>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 Проспект Вернадского,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СОШ №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нояб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Наркотик –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 xml:space="preserve">район Дорогомилово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ГОУ СОШ №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4 нояб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Дорогомилово</w:t>
            </w:r>
          </w:p>
          <w:p>
            <w:pPr>
              <w:pStyle w:val="Normal"/>
              <w:jc w:val="center"/>
              <w:rPr/>
            </w:pPr>
            <w:r>
              <w:rPr/>
              <w:t>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Наркотик –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Проспект Вернадского,</w:t>
            </w:r>
          </w:p>
          <w:p>
            <w:pPr>
              <w:pStyle w:val="Normal"/>
              <w:jc w:val="center"/>
              <w:rPr/>
            </w:pPr>
            <w:r>
              <w:rPr/>
              <w:t>ГОУ СОШ №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с Муниципалитетом ВМО Проспект Вернадского </w:t>
            </w:r>
          </w:p>
          <w:p>
            <w:pPr>
              <w:pStyle w:val="Normal"/>
              <w:jc w:val="center"/>
              <w:rPr/>
            </w:pPr>
            <w:r>
              <w:rPr/>
              <w:t>в г.Москве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Наркотик –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 Новогиреево, 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ГОУ СОШ №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нояб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  <w:p>
            <w:pPr>
              <w:pStyle w:val="Normal"/>
              <w:jc w:val="center"/>
              <w:rPr/>
            </w:pPr>
            <w:r>
              <w:rPr/>
              <w:t>Договор с Муниципалитетом ВМО Новогиреево</w:t>
            </w:r>
          </w:p>
          <w:p>
            <w:pPr>
              <w:pStyle w:val="Normal"/>
              <w:jc w:val="center"/>
              <w:rPr/>
            </w:pPr>
            <w:r>
              <w:rPr/>
              <w:t>в г.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Наркотик –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 Новогиреево, 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ГОУ СОШ №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19 нояб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Наркотик –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 Новогиреево, </w:t>
            </w:r>
            <w:r>
              <w:rPr>
                <w:bCs/>
                <w:iCs/>
              </w:rPr>
              <w:t>ГОУ СОШ № 1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29 нояб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ормационная программа «Наркотик –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Гольяново, ГОУ СОШ № 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декаб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 000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говор с ГУ управа района Гольяново г.Москвы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А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специалистов «Презентация программы профилактической антинаркотической работы в 2010 году для специалистов образовательной, социальной и досуговой сферы, ведущих работу с подростками и молодежью на территории ВМО Даниловское в городе Москв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район Даниловское, </w:t>
            </w:r>
          </w:p>
          <w:p>
            <w:pPr>
              <w:pStyle w:val="Style21"/>
              <w:jc w:val="center"/>
              <w:rPr/>
            </w:pPr>
            <w:r>
              <w:rPr/>
              <w:t>МУ ЦДМД «Даниил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 ма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0 000-00</w:t>
            </w:r>
          </w:p>
          <w:p>
            <w:pPr>
              <w:pStyle w:val="Style21"/>
              <w:jc w:val="center"/>
              <w:rPr/>
            </w:pPr>
            <w:r>
              <w:rPr/>
              <w:t>Муниципальный контракт с Муниципалитетом ВМО Даниловское в городе Моск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ая программа «Наркотик –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район Даниловское, </w:t>
            </w:r>
          </w:p>
          <w:p>
            <w:pPr>
              <w:pStyle w:val="Style21"/>
              <w:jc w:val="center"/>
              <w:rPr/>
            </w:pPr>
            <w:r>
              <w:rPr/>
              <w:t>ГОУ СОШ № 540 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ма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«Профилактика наркомании глазами молодеж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йон Даниловское,                 ГОУ СОШ № 649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ма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ая программа «Наркотик –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йон Даниловское,                 ГОУ СОШ № 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сентяб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ая программа «Наркотик –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 xml:space="preserve">район Даниловское,                 </w:t>
            </w:r>
            <w:r>
              <w:rPr>
                <w:color w:val="000000"/>
              </w:rPr>
              <w:t xml:space="preserve"> </w:t>
            </w:r>
            <w:r>
              <w:rPr/>
              <w:t>ГОУ СОШ № 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октяб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ая программа «Наркотик –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район Даниловское,    Политехнический колледж №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нояб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ая программа «Наркотик –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район Даниловское,    ГОУ СОШ № 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нояб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Деловая игра «Профилактика наркомании глазами молоде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йон Даниловское,</w:t>
            </w:r>
          </w:p>
          <w:p>
            <w:pPr>
              <w:pStyle w:val="Style21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Политехнический колледж №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02 декабря                    2010 г.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iCs/>
              </w:rPr>
              <w:t xml:space="preserve">Круглый стол для специалистов образовательной, социальной и досуговой сферы, ведущих работу с подростками и молодежью на территории ВМО Даниловское в городе Москве (подведение итогов Акции </w:t>
            </w:r>
            <w:r>
              <w:rPr/>
              <w:t>«Мы выбираем жизнь»</w:t>
            </w:r>
            <w:r>
              <w:rPr>
                <w:bCs/>
                <w:iCs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район Даниловское, </w:t>
            </w:r>
          </w:p>
          <w:p>
            <w:pPr>
              <w:pStyle w:val="Style21"/>
              <w:jc w:val="center"/>
              <w:rPr/>
            </w:pPr>
            <w:r>
              <w:rPr/>
              <w:t>МУ ЦДМД «Дании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9 декабря            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ческое спортивно-развлекательное и физкультурно-оздоровительное мероприятие «По дорогам военных лет», посвященное 65-годовщине Победы в Великой Отечественной войне 1941-1945 г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йон Даниловское, Сквер Симонова монастыр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ма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1 000-00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Муниципальный контракт с Муниципалитетом ВМО Даниловское в городе Москв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о-развлекательный и физкультурно-оздоровительный праздник «Все грани спорта» в рамках празднования Дня ВМО Даниловское в г.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 xml:space="preserve">район Даниловское, </w:t>
            </w:r>
            <w:r>
              <w:rPr/>
              <w:t>центральный вход</w:t>
            </w:r>
          </w:p>
          <w:p>
            <w:pPr>
              <w:pStyle w:val="Normal"/>
              <w:jc w:val="center"/>
              <w:rPr/>
            </w:pPr>
            <w:r>
              <w:rPr/>
              <w:t>ДК «Южны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АМО ЗИ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сентября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/>
              <w:t>Спортивно-оздоровительный праздник «Королева спор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 Даниловское, </w:t>
            </w:r>
            <w:r>
              <w:rPr/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сентяб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0 000-00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Муниципальный контракт с Муниципалитетом ВМО Даниловское в городе Москв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портивно-оздоровительный праздник </w:t>
            </w:r>
          </w:p>
          <w:p>
            <w:pPr>
              <w:pStyle w:val="Style21"/>
              <w:rPr/>
            </w:pPr>
            <w:r>
              <w:rPr/>
              <w:t>«День эстафет» (легкая атлети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 xml:space="preserve">район Даниловское, </w:t>
            </w:r>
            <w:r>
              <w:rPr/>
              <w:t xml:space="preserve">Стадион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им. Э.Стрель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октяб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оревнования по пейнтболу </w:t>
            </w:r>
          </w:p>
          <w:p>
            <w:pPr>
              <w:pStyle w:val="Style21"/>
              <w:rPr/>
            </w:pPr>
            <w:r>
              <w:rPr/>
              <w:t>«Осенние манёвр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йон Даниловское, Сквер Симонова монастыря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октяб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оржественное спортивное мероприятие </w:t>
            </w:r>
          </w:p>
          <w:p>
            <w:pPr>
              <w:pStyle w:val="Style21"/>
              <w:rPr/>
            </w:pPr>
            <w:r>
              <w:rPr/>
              <w:t xml:space="preserve">«Спортивный год в Даниловском» - </w:t>
            </w:r>
          </w:p>
          <w:p>
            <w:pPr>
              <w:pStyle w:val="Style21"/>
              <w:rPr/>
            </w:pPr>
            <w:r>
              <w:rPr/>
              <w:t>чествование лучших даниловских спортсменов по итогам 2010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район Даниловское,                      МУ ЦДМД «Дании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 декаб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Муниципалитетом ВМО Даниловское в городе Москве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осещение участниками Волонтерского центра «Право на жизнь» комнаты истории Президентского пол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Кремль, Президентский пол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 марта</w:t>
            </w:r>
          </w:p>
          <w:p>
            <w:pPr>
              <w:pStyle w:val="Style21"/>
              <w:jc w:val="center"/>
              <w:rPr/>
            </w:pPr>
            <w:r>
              <w:rPr/>
              <w:t>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творительно </w:t>
            </w:r>
          </w:p>
          <w:p>
            <w:pPr>
              <w:pStyle w:val="Normal"/>
              <w:jc w:val="center"/>
              <w:rPr/>
            </w:pPr>
            <w:r>
              <w:rPr/>
              <w:t>План совместн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/>
              <w:t>Информационная программа «Наркотик – знак 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Кремль, Президентский полк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 июн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творительно </w:t>
            </w:r>
          </w:p>
          <w:p>
            <w:pPr>
              <w:pStyle w:val="Normal"/>
              <w:jc w:val="center"/>
              <w:rPr/>
            </w:pPr>
            <w:r>
              <w:rPr/>
              <w:t>План совместн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углый стол «Как противостоять наркоагресс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Кремль, Президентский пол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8 октября 2010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творительно </w:t>
            </w:r>
          </w:p>
          <w:p>
            <w:pPr>
              <w:pStyle w:val="Normal"/>
              <w:jc w:val="center"/>
              <w:rPr/>
            </w:pPr>
            <w:r>
              <w:rPr/>
              <w:t>План совместной работы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ловая игра с военнослужащими, проходящими службы по контракту в Кавалерийском почетном эско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аза Кавалерийского почетного эскорта Президентского по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 марта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творительно </w:t>
            </w:r>
          </w:p>
          <w:p>
            <w:pPr>
              <w:pStyle w:val="Normal"/>
              <w:jc w:val="center"/>
              <w:rPr/>
            </w:pPr>
            <w:r>
              <w:rPr/>
              <w:t>План совместн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«Профилактика наркомании глазами молодеж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ород Балашиха, ПУ № 36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 апрел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 Договор с Управлением по делам молодежи, физической культуре, спорту и туризму Администрации городского округа Балаши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ая игра «Профилактика наркомании глазами молодеж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город Балашиха, </w:t>
            </w:r>
          </w:p>
          <w:p>
            <w:pPr>
              <w:pStyle w:val="Style21"/>
              <w:jc w:val="center"/>
              <w:rPr/>
            </w:pPr>
            <w:r>
              <w:rPr/>
              <w:t>ПУ № 102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1 сентября                    2010 г.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 Договор с Управлением по делам молодежи, физической культуре, спорту и туризму Администрации городского округа Балаших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Фестиваль «Болгарская роза.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Творческая поездка по городам Болгарии.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олгария, Приморско,                        база отдыха «Гелиос»</w:t>
            </w:r>
          </w:p>
          <w:p>
            <w:pPr>
              <w:pStyle w:val="Style21"/>
              <w:jc w:val="center"/>
              <w:rPr/>
            </w:pPr>
            <w:r>
              <w:rPr/>
              <w:t>города                         Стара Загора, Велико Тырново, Котел и 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-14 июня  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боте жюри Международного конкурса юных вокалистов «Шанс» для детей-соотечествен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я,</w:t>
            </w:r>
          </w:p>
          <w:p>
            <w:pPr>
              <w:pStyle w:val="Normal"/>
              <w:jc w:val="center"/>
              <w:rPr/>
            </w:pPr>
            <w:r>
              <w:rPr/>
              <w:t>Копенга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15 ноября 201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финансир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в которых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 Антинаркотический проект «Пра</w:t>
      </w:r>
      <w:r>
        <w:rPr>
          <w:b/>
          <w:bCs/>
          <w:sz w:val="28"/>
          <w:szCs w:val="28"/>
        </w:rPr>
        <w:t>во на жизнь» принял участи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94"/>
        <w:gridCol w:w="1276"/>
        <w:gridCol w:w="1843"/>
        <w:gridCol w:w="1134"/>
        <w:gridCol w:w="18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Финансирова-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здник, посвященный                    Дню рождения Казачьего клуба «Стан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 января 2010г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верская область,</w:t>
            </w:r>
          </w:p>
          <w:p>
            <w:pPr>
              <w:pStyle w:val="Style21"/>
              <w:jc w:val="center"/>
              <w:rPr/>
            </w:pPr>
            <w:r>
              <w:rPr/>
              <w:t>г. Конаково,</w:t>
            </w:r>
          </w:p>
          <w:p>
            <w:pPr>
              <w:pStyle w:val="Style21"/>
              <w:jc w:val="center"/>
              <w:rPr/>
            </w:pPr>
            <w:r>
              <w:rPr/>
              <w:t>Казачий клуб «Ста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>
          <w:trHeight w:val="7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годняя елка в Мэ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январ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, Мэрия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родские мероприятия, приуроченные к празднованию Рождества Христ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январ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,       праздничны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годнее представление на Поклонной г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-10 январ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,                    Поклонная 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ый стол «Социальное сиротство и роль организаций социально-досуговой сферы в ее преодолен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5"/>
                <w:szCs w:val="25"/>
              </w:rPr>
              <w:t>20 январ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, Административный корпус Г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ференция «Духовная и медицинская помощь в преодолении пороков табакокурения, пьянства и наркоман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5"/>
                <w:szCs w:val="25"/>
              </w:rPr>
              <w:t>28 январ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5"/>
                <w:szCs w:val="25"/>
              </w:rPr>
              <w:t>Москва,                                            Дворец пионеров и школьников</w:t>
            </w:r>
          </w:p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. А.П.Гайд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5"/>
                <w:szCs w:val="25"/>
              </w:rPr>
            </w:pPr>
            <w:r>
              <w:rPr/>
              <w:t>Экскурсия в «ЭТНОМИР» на Весенний новогодний праздник равноденствия «НАВРУЗ БАЙРА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/>
              <w:t>20 марта 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/>
              <w:t>Калужская область, Культурно-образоват.    туристический центр «ЭТНО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 Сбор воспитанников кадетских корпусов и школ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/>
              <w:t>25 марта 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5"/>
                <w:szCs w:val="25"/>
              </w:rPr>
            </w:pPr>
            <w:r>
              <w:rPr/>
              <w:t>Могила Неизвестного Солдата, Соборная площадь Кр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роприятия Правительства Москвы, приуроченные к празднованию Дня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-14 июн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ружная спортивно-развлекательная акция, приуроченная к празднованию Дня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июн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но-исторический парк «Кузьминки-Любл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ъемка телевизионной передачи, посвященной проблемам подростковой нарком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июн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роприятия Правительства Москвы, приуроченные ко Дню памяти и скор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-21 июня 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триотическая акция «Вахта памя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-22 июня 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роприятия, приуроченные к Международному дню борьбы с наркоманией и наркобизнес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- 27 июня 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работе Оргкомитета  IV Фестиваля исторических клубов «Воиново по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август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ЮВАО,                                          район Рязанский,                                            3-я Институтская ул.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руководителя проекта Е.В.Сергеевой в работе Коллегии Префектуры ЮВАО г.Москвы «Столичное здравоохранение 2011-2013 г.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августа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                                        Префектура ЮВАО г.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те Оргкомитета на IV Фестивале исторических клубов «Воиново по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2 августа 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пуховский район,       д.Др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ъемки телепередачи «Дела житейские».</w:t>
            </w:r>
          </w:p>
          <w:p>
            <w:pPr>
              <w:pStyle w:val="Style21"/>
              <w:rPr/>
            </w:pPr>
            <w:r>
              <w:rPr/>
              <w:t>Тема: «Психологическая основа ролевых иг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сентябр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,</w:t>
            </w:r>
          </w:p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канал «Довер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нь открытых дверей МУ ЦДМД «Дании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/>
              <w:t>14 сентябр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/>
              <w:t>Москва, ЮАО, район Данил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минар «Участие некоммерческих организаций в торгах и запросах котировок по размещению государственного и муниципального заказ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сентябр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,                           Московский Дом 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ъемки телепередачи «Дела житейские».</w:t>
            </w:r>
          </w:p>
          <w:p>
            <w:pPr>
              <w:pStyle w:val="Style21"/>
              <w:rPr/>
            </w:pPr>
            <w:r>
              <w:rPr/>
              <w:t>Тема: «Подростковая наркомания»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сентябр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,</w:t>
            </w:r>
          </w:p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канал «Довер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ъемки телепередачи «Дела житейские».</w:t>
            </w:r>
          </w:p>
          <w:p>
            <w:pPr>
              <w:pStyle w:val="Style21"/>
              <w:rPr/>
            </w:pPr>
            <w:r>
              <w:rPr/>
              <w:t>Тема: «Причины подростковой наркомании и реальные истор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сентябр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,</w:t>
            </w:r>
          </w:p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канал «Довер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онференция, посвященная вопросам многодетных сем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октябр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, ЮВАО, Префектура ЮВАО г.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лодежно-патриотическая акция «Дни торжества Побе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декабр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, Центральный музей Великой Отечественной войны</w:t>
            </w:r>
          </w:p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Поклонной г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ероприятия</w:t>
      </w:r>
      <w:r>
        <w:rPr>
          <w:b/>
          <w:bCs/>
          <w:sz w:val="28"/>
          <w:szCs w:val="28"/>
        </w:rPr>
        <w:t xml:space="preserve"> Волонтерского центра «Право на жизнь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94"/>
        <w:gridCol w:w="1276"/>
        <w:gridCol w:w="1843"/>
        <w:gridCol w:w="1134"/>
        <w:gridCol w:w="18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Финансирова-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ом конкурсе «Конкурс ледяных скульпту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Январь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язанское, Волонтерский центр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Подготовка Волонтерского центра к проведению Маслен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-10 февраля         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язанское, Волонтерский центр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к конкурсу военной пес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враль         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язанское, Волонтерский центр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здничный вечер для волонтеров проекта «Широкая Маслен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феврал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, ЮВАО, район Ряза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здничный вечер «Нашим мальчикам», приуроченный к празднованию Дня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феврал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язанское, Волонтерский центр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>
          <w:trHeight w:val="12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здничный вечер «8 мар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марта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язанское, Волонтерский центр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бот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апрел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язанское, Волонтерский центр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чер для волонтеров «День космонавт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апреля</w:t>
            </w:r>
          </w:p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г.</w:t>
            </w:r>
          </w:p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язанское, Волонтерский центр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>
          <w:trHeight w:val="7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бботник, приуроченный к Всемирному дню охраны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июня 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язанское, Волонтерский центр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>
          <w:trHeight w:val="7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ник по подготовке помещения Волонтерского центра «Право на жизнь»  к новому учебному году и Дню открытых двер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августа 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язанское, Волонтерский центр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>
          <w:trHeight w:val="7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ь открытых дверей в Волонтерском центре «Право на жизнь» (интерактивная программа, чаепит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сентябр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язанское, Волонтерский центр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мотр и обсуждение с волонтерами документальных фильмов, рассказывающих о событиях в Беслане, других террористических акт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сентябр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язанское, Волонтерский центр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>
          <w:trHeight w:val="4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курс-караоке песен о Москве «Москва и москвичи» для волонтеров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сентябр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язанское, Волонтерский центр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>
          <w:trHeight w:val="4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лакатов «Моя любимая Москва» среди волонтеро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ведение итогов Конкурса плакатов «Моя Моск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</w:rPr>
              <w:t>01–20 сентября 2010г.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5"/>
                <w:szCs w:val="25"/>
              </w:rPr>
              <w:t>24 сентябр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язанское, Волонтерский центр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>
          <w:trHeight w:val="4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/>
              <w:t>Встреча выпускников МОПИ/МПУ с активистами Волонтерского центра, посвященная Дню учителя (чаепитие, дискусс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октября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язанское, Волонтерский центр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>
          <w:trHeight w:val="1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седа «История славянства» для жителей Москвы и волонтеров Волонтерского центра «Право на жиз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октябр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ВАО, район Рязанский,                  3-я Институтская ул.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>
          <w:trHeight w:val="53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курс «Доброволец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5"/>
                <w:szCs w:val="25"/>
              </w:rPr>
              <w:t>Октябрь  декабрь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, ЮВА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>
          <w:trHeight w:val="10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зентация деятельности Волонтерского центра «Право на жизнь» жюри окружного конкурса «Волонтер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ноября 2010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ква, ЮВАО,</w:t>
            </w:r>
          </w:p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 Межрайонный центр «Дети улиц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ржественное награждение победителей и участников окружного конкурса «Волонтер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декабря 2010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Дискуссионный вечер для волонтеров и молодежного актива на тему: «Примеры народного единства в истории и современ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ноябр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язанское, Волонтерский центр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>
          <w:trHeight w:val="1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3" w:hanging="0"/>
              <w:rPr>
                <w:bCs/>
                <w:iCs/>
              </w:rPr>
            </w:pPr>
            <w:r>
              <w:rPr>
                <w:bCs/>
                <w:iCs/>
              </w:rPr>
              <w:t>Конкурс стенгазет «МАМА» для волонтеров проекта и молодежного а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 ноябр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язанское, Волонтерский центр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>
          <w:trHeight w:val="12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формление стенда, посвященного </w:t>
            </w:r>
            <w:r>
              <w:rPr/>
              <w:t>69-летней  годовщине начала контрнаступления советских войск против немецко-фашистских захватчиков в битве под Моск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9 ноября - </w:t>
            </w:r>
          </w:p>
          <w:p>
            <w:pPr>
              <w:pStyle w:val="Style21"/>
              <w:jc w:val="center"/>
              <w:rPr/>
            </w:pPr>
            <w:r>
              <w:rPr/>
              <w:t>03 декабря</w:t>
            </w:r>
          </w:p>
          <w:p>
            <w:pPr>
              <w:pStyle w:val="Style21"/>
              <w:jc w:val="center"/>
              <w:rPr/>
            </w:pPr>
            <w:r>
              <w:rPr/>
              <w:t>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язанское, Волонтерский центр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формление помещения к Новому год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декабр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язанское, Волонтерский центр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здничный вечер для сотрудников организации и молодежного актива «Учитель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декабр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язанское, Волонтерский центр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вогодний вечер для волонтеров «Новый Год у воро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декабр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язанское, Волонтерский центр «Право на жиз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стюмированное поздравление с Новым Годом детей с ограниченными возможностями волонтерами проекта «Право на жиз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-28 декабря 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сква,  </w:t>
            </w:r>
          </w:p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йон Рязанское, </w:t>
            </w:r>
          </w:p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руппы взаимопомощи для людей с химической зависим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10г.</w:t>
            </w:r>
          </w:p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, ЮВАО, район Рязанский, 3-я Институтская ул.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  <w:t>(одна груп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абинета психологической разгрузки (психологические консульт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10г.</w:t>
            </w:r>
          </w:p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амофинанси-рование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ентьева Анна Геннадьевна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30"/>
        </w:tabs>
        <w:ind w:left="14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5"/>
      <w:szCs w:val="25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ext1">
    <w:name w:val="text1"/>
    <w:qFormat/>
    <w:rPr>
      <w:rFonts w:ascii="Arial" w:hAnsi="Arial" w:cs="Arial"/>
      <w:b w:val="false"/>
      <w:bCs w:val="false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character" w:styleId="Headerstyle">
    <w:name w:val="headerstyle"/>
    <w:basedOn w:val="Style11"/>
    <w:qFormat/>
    <w:rPr/>
  </w:style>
  <w:style w:type="character" w:styleId="Telefon">
    <w:name w:val="telefon"/>
    <w:basedOn w:val="Style11"/>
    <w:qFormat/>
    <w:rPr/>
  </w:style>
  <w:style w:type="character" w:styleId="Style17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2">
    <w:name w:val="style92"/>
    <w:basedOn w:val="Normal"/>
    <w:qFormat/>
    <w:pPr>
      <w:spacing w:before="280" w:after="280"/>
    </w:pPr>
    <w:rPr>
      <w:b/>
      <w:bCs/>
      <w:color w:val="0000CC"/>
      <w:sz w:val="32"/>
      <w:szCs w:val="32"/>
    </w:rPr>
  </w:style>
  <w:style w:type="paragraph" w:styleId="Style157">
    <w:name w:val="style157"/>
    <w:basedOn w:val="Normal"/>
    <w:qFormat/>
    <w:pPr>
      <w:spacing w:before="280" w:after="280"/>
    </w:pPr>
    <w:rPr>
      <w:b/>
      <w:bCs/>
      <w:color w:val="BB0000"/>
    </w:rPr>
  </w:style>
  <w:style w:type="paragraph" w:styleId="Style20">
    <w:name w:val="Без отступа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стиль2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32">
    <w:name w:val="стиль3"/>
    <w:basedOn w:val="Normal"/>
    <w:qFormat/>
    <w:pPr>
      <w:spacing w:before="280" w:after="280"/>
    </w:pPr>
    <w:rPr>
      <w:b/>
      <w:bCs/>
      <w:color w:val="000000"/>
    </w:rPr>
  </w:style>
  <w:style w:type="paragraph" w:styleId="Style158">
    <w:name w:val="style158"/>
    <w:basedOn w:val="Normal"/>
    <w:qFormat/>
    <w:pPr>
      <w:spacing w:before="280" w:after="280"/>
    </w:pPr>
    <w:rPr/>
  </w:style>
  <w:style w:type="paragraph" w:styleId="Style1471">
    <w:name w:val="style1471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9784444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33:00Z</dcterms:created>
  <dc:creator>nayda</dc:creator>
  <dc:description/>
  <dc:language>en-US</dc:language>
  <cp:lastModifiedBy>shakelp</cp:lastModifiedBy>
  <cp:lastPrinted>2011-02-22T13:04:00Z</cp:lastPrinted>
  <dcterms:modified xsi:type="dcterms:W3CDTF">2011-02-25T05:33:00Z</dcterms:modified>
  <cp:revision>2</cp:revision>
  <dc:subject/>
  <dc:title>Приложение 1</dc:title>
</cp:coreProperties>
</file>