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1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99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DFEFF" w:val="clear"/>
              </w:rPr>
              <w:t>Деловая игра «Профилактика наркомании глазам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DFEFF" w:val="clear"/>
              </w:rPr>
              <w:t>ВМО Некрасовка,</w:t>
            </w:r>
          </w:p>
          <w:p>
            <w:pPr>
              <w:pStyle w:val="Normal"/>
              <w:jc w:val="center"/>
              <w:rPr/>
            </w:pPr>
            <w:r>
              <w:rPr>
                <w:shd w:fill="FDFEFF" w:val="clear"/>
              </w:rPr>
              <w:t xml:space="preserve">ДК «Заречь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EFF" w:val="clear"/>
              </w:rPr>
            </w:pPr>
            <w:r>
              <w:rPr>
                <w:shd w:fill="FDFEFF" w:val="clear"/>
              </w:rPr>
              <w:t>03 февраля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екрасовка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ородская научно-практическая конференция «Новые методы профилактики наркомании и борьба с незаконным оборотом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EFF" w:val="clear"/>
              </w:rPr>
            </w:pPr>
            <w:r>
              <w:rPr>
                <w:bCs/>
              </w:rPr>
              <w:t xml:space="preserve">Московский научно-практический центр нарк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EFF" w:val="clear"/>
              </w:rPr>
            </w:pPr>
            <w:r>
              <w:rPr>
                <w:bCs/>
              </w:rPr>
              <w:t>23 марта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МО Рязанское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У СПО </w:t>
            </w:r>
            <w:r>
              <w:rPr>
                <w:bCs/>
                <w:iCs/>
              </w:rPr>
              <w:t>Колледж автоматизации и радиоэлектроники № 27 им. П.М. Востр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Applestylespan"/>
              </w:rPr>
            </w:pPr>
            <w:r>
              <w:rPr/>
              <w:t>18 мая                 2011г.</w:t>
            </w:r>
          </w:p>
          <w:p>
            <w:pPr>
              <w:pStyle w:val="Normal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Applestylespan"/>
              </w:rPr>
              <w:t xml:space="preserve">ВМО Лефортово, </w:t>
            </w:r>
            <w:r>
              <w:rPr/>
              <w:t>Колледж МФЮА (факультет среднего профессион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сентября 2011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/>
              <w:t>Деловая игра «Профилактика наркомании глазам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Applestylespan"/>
              </w:rPr>
              <w:t>ВМО Печатники,      ГОУ СПО Технологический колледж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сентября 2011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формационная программа «Наркотик – знак беды»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Cs/>
              </w:rPr>
            </w:pPr>
            <w:r>
              <w:rPr>
                <w:bCs/>
              </w:rPr>
              <w:t>ВМО Нижегородский, Колледж автоматизации и радиоэлектроники №27 им.П.М. Вострухина (филиал)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апреля 2011г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«Нижегородский» ВМО в г.Москв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МО Рязанское,             ГОУ СОШ № 13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 2011г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Экскурсионная программа «Весенний День Призывника» с посещением Президентского полка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</w:rPr>
              <w:t>ВМО Кузьминки,</w:t>
            </w:r>
            <w:r>
              <w:rPr>
                <w:bCs/>
              </w:rPr>
              <w:t xml:space="preserve"> Александровский сад, Кремль, Президентский полк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ЗАО «Славя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стиваль ремесел «На конном дворе»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Style w:val="Applestylesp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Музей «</w:t>
            </w:r>
            <w:r>
              <w:rPr>
                <w:bCs/>
              </w:rPr>
              <w:t>Усадьба</w:t>
            </w:r>
            <w:r>
              <w:rPr/>
              <w:t xml:space="preserve"> князей Голицыных «</w:t>
            </w:r>
            <w:r>
              <w:rPr>
                <w:bCs/>
              </w:rPr>
              <w:t>Влахернское</w:t>
            </w:r>
            <w:r>
              <w:rPr/>
              <w:t>-</w:t>
            </w:r>
            <w:r>
              <w:rPr>
                <w:bCs/>
              </w:rPr>
              <w:t>Кузьминки</w:t>
            </w:r>
            <w:r>
              <w:rPr/>
              <w:t>» (Конный двор, Музыкальный 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июля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ЗАО «Славя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Молодежная акция «Мы за здоровый образ жизни!»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МО Рязанское,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л.3-я Институтская, </w:t>
            </w:r>
          </w:p>
          <w:p>
            <w:pPr>
              <w:pStyle w:val="Style21"/>
              <w:jc w:val="center"/>
              <w:rPr/>
            </w:pPr>
            <w:r>
              <w:rPr/>
              <w:t>д. 17,                                  Дво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 сентября 2011г.</w:t>
            </w:r>
          </w:p>
          <w:p>
            <w:pPr>
              <w:pStyle w:val="Style21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О Некрасовка,               ДК «За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но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екрасовка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Конкурс  плакатов, посвященный Дню борьбы с табакокурением: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октября –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/>
                <w:bCs/>
              </w:rPr>
              <w:t>05 ноября 2011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нкурс проводился в образовательных учреждениях ВМО Рязанское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05 ноября - 10 ноября 2011 года</w:t>
            </w:r>
            <w:r>
              <w:rPr/>
              <w:t xml:space="preserve"> сбор работ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11 ноября 2011г.</w:t>
            </w:r>
            <w:r>
              <w:rPr/>
              <w:t xml:space="preserve"> заседание Жюри Конкурса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18 ноября 2011г. </w:t>
            </w:r>
            <w:r>
              <w:rPr/>
              <w:t>торжественное</w:t>
            </w:r>
            <w:r>
              <w:rPr>
                <w:b/>
              </w:rPr>
              <w:t xml:space="preserve"> </w:t>
            </w:r>
            <w:r>
              <w:rPr/>
              <w:t>награждение победителей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район Рязан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тябрь- ноябрь 2011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/>
              <w:t xml:space="preserve">Праздничный концерт «Бессмертный подвиг», </w:t>
            </w:r>
            <w:r>
              <w:rPr>
                <w:color w:val="000000"/>
                <w:shd w:fill="FFFFFF" w:val="clear"/>
              </w:rPr>
              <w:t>посвященный празднованию 70-летия разгрома немецко-фашистских войск под Моск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 xml:space="preserve">Москва, ЮВАО, Госпиталь для ветеранов войн 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08 декабря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участ-ников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ри-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 Префекта </w:t>
            </w:r>
          </w:p>
          <w:p>
            <w:pPr>
              <w:pStyle w:val="Normal"/>
              <w:jc w:val="center"/>
              <w:rPr/>
            </w:pPr>
            <w:r>
              <w:rPr/>
              <w:t>ЮВАО г.Москвы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МО</w:t>
            </w:r>
            <w:r>
              <w:rPr>
                <w:rStyle w:val="Appleconvertedspace"/>
              </w:rPr>
              <w:t> </w:t>
            </w:r>
            <w:r>
              <w:rPr/>
              <w:t> Хамовники,   Политехн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1 марта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тракт с ВМО Хамовни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МО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Хамовники, Гимназия №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8 февраля 2011г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Информационно-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МО Пресненское, Московский государственный техникум технологии, экономики и права им. Л.Б. Кра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bCs/>
              </w:rPr>
              <w:t>03 мая                 2011г.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99 300,00                          Договор с Муниципалитетом ВМО Пресненское в г.Москв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ВИЧ: знать, чтобы жить»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ВМО Пресненское, Московский государственный техникум технологии, экономики и права им. Л.Б. Кра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мая                    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 xml:space="preserve">ВМО Пресненское, </w:t>
            </w:r>
            <w:r>
              <w:rPr/>
              <w:t>ГОУ СОШ № 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 мая                  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рнир по пейнтболу «Сегодня модно быть здоровым» среди студентов Российского экономического университета                им. Г.В.Плех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/>
              <w:t>ВМО</w:t>
            </w:r>
            <w:r>
              <w:rPr>
                <w:rStyle w:val="Appleconvertedspace"/>
              </w:rPr>
              <w:t> </w:t>
            </w:r>
            <w:r>
              <w:rPr/>
              <w:t> Хамовники, дворовая 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июня 2011г.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99 800,00 </w:t>
            </w:r>
          </w:p>
          <w:p>
            <w:pPr>
              <w:pStyle w:val="Style21"/>
              <w:jc w:val="center"/>
              <w:rPr/>
            </w:pPr>
            <w:r>
              <w:rPr/>
              <w:t>Договор с ГОУ ВПО «РЭУ им. Г.В. Плехан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Хамовники, Гимназия № 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сент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98 000,00 Муниципальный контракт с ВМО Хамовники в г.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Хамовники, Политехн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 сентября 2011г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Хамовники, ГОУ СОШ № 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окт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стиваль ремесел «Хамовническая слоб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Хамовники, Прогимназия                № 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7 сентября 201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ЗАО «Славя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 xml:space="preserve">ВМО Пресненское, </w:t>
            </w:r>
            <w:r>
              <w:rPr/>
              <w:t>ГОУ СОШ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ма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говор с Муниципалитетом ВМО Пресненский в городе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>ВМО Пресненское,</w:t>
            </w:r>
            <w:r>
              <w:rPr>
                <w:rStyle w:val="Applestylespan"/>
                <w:shd w:fill="FFFFFF" w:val="clear"/>
              </w:rPr>
              <w:t xml:space="preserve"> Центр образования            №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17 окт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/>
              <w:t>Просветительская программа «Урок толерантности».</w:t>
            </w:r>
          </w:p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 xml:space="preserve">ВМО Пресненское, </w:t>
            </w:r>
            <w:r>
              <w:rPr/>
              <w:t>Московский государственный техникум технологии, экономики и права                   им. Л.Б. Кра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Applestylespan"/>
                <w:shd w:fill="FFFFFF" w:val="clear"/>
              </w:rPr>
              <w:t>28 окт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Дорогомилово, Московское фармацевтическое училище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 сентября 2011г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Дорогомило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 Проспект Вернадского,                      ГОУ ЦО № 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 октября 2011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Проспект Вернадского 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МО Проспект Вернадского, </w:t>
            </w:r>
          </w:p>
          <w:p>
            <w:pPr>
              <w:pStyle w:val="Style21"/>
              <w:jc w:val="center"/>
              <w:rPr/>
            </w:pPr>
            <w:r>
              <w:rPr/>
              <w:t>ГОУ СОШ №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 но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 xml:space="preserve">район </w:t>
            </w:r>
            <w:r>
              <w:rPr>
                <w:bCs/>
                <w:iCs/>
              </w:rPr>
              <w:t xml:space="preserve">Гольяново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У СОШ № 1077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ноября 2011г.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говор с Управой района Гольяново г.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 xml:space="preserve">район </w:t>
            </w:r>
            <w:r>
              <w:rPr>
                <w:bCs/>
                <w:iCs/>
              </w:rPr>
              <w:t xml:space="preserve">Гольяново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У СОШ № 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но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/>
              <w:t>Просветительская программа «Урок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 xml:space="preserve">район </w:t>
            </w:r>
            <w:r>
              <w:rPr>
                <w:bCs/>
                <w:iCs/>
              </w:rPr>
              <w:t xml:space="preserve">Гольяново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У СОШ №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декабря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-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Даниловское, Политехнический колледж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 феврал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 000,00</w:t>
            </w:r>
          </w:p>
          <w:p>
            <w:pPr>
              <w:pStyle w:val="Style21"/>
              <w:jc w:val="center"/>
              <w:rPr/>
            </w:pPr>
            <w:r>
              <w:rPr/>
              <w:t>Муниципальный контракт с Муниципалитетом ВМО Данилов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Турнир по пейнтболу «Весенние маневры» среди подростков и молодежи допризывного возраст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 xml:space="preserve">Даниловское, Сквер Симонова монасты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 апрел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9 600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униципальный контракт с Муниципалитетом ВМО Даниловское в городе 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о-развлекательное и  физкультурно-оздоровительное мероприятие «По дорогам военных лет», посвященное Дню Победы в Великой Отечественной войне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 xml:space="preserve">Даниловское, Сквер Симонова монастыря </w:t>
            </w:r>
          </w:p>
          <w:p>
            <w:pPr>
              <w:pStyle w:val="Style19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  <w:iCs/>
              </w:rPr>
              <w:t>08 мая                     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о-развлекательный и физкультурно-оздоровительный праздника «Все грани спорта», в рамках празднования Дня ВМО Даниловское в городе Моск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Даниловское, Сквер Симонова монас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сентября 2011г.</w:t>
            </w:r>
          </w:p>
          <w:p>
            <w:pPr>
              <w:pStyle w:val="Style19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о-развлекательное мероприятие по пейнтболу «Осенние маневры» среди подростков и молодежи допризыв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Даниловское, Сквер Симонова монас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октября 2011г.</w:t>
            </w:r>
          </w:p>
          <w:p>
            <w:pPr>
              <w:pStyle w:val="Style19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енно-спортивная игра «Даниловские рубежи» среди подростков и молодежи допризыв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ВМ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 xml:space="preserve">Даниловское, закрытая площадка роллердрома Развлекательного центра «РоллХол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дека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идентский полк                                                                                                                              Службы коменданта Московского Кремля                                                                                      Федеральной службы охраны Российской Феде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Крем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14 апреля 2011г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 АНО Антинаркотический проект «Право на жизнь» с Президентским полком</w:t>
            </w:r>
            <w:r>
              <w:rPr>
                <w:b/>
              </w:rPr>
              <w:t xml:space="preserve"> </w:t>
            </w:r>
            <w:r>
              <w:rPr/>
              <w:t xml:space="preserve">Службы коменданта Московского Кремля                                                                                      ФСО РФ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аготворительный концерт, приуроченный ко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Почетный</w:t>
            </w:r>
            <w:r>
              <w:rPr/>
              <w:t xml:space="preserve">                    </w:t>
            </w:r>
            <w:r>
              <w:rPr>
                <w:bCs/>
              </w:rPr>
              <w:t xml:space="preserve">кавалерийский </w:t>
            </w:r>
            <w:r>
              <w:rPr/>
              <w:t> </w:t>
            </w:r>
            <w:r>
              <w:rPr>
                <w:bCs/>
              </w:rPr>
              <w:t>эскорт</w:t>
            </w:r>
            <w:r>
              <w:rPr/>
              <w:t xml:space="preserve"> Президентского по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 февраля 2011г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Почетный</w:t>
            </w:r>
            <w:r>
              <w:rPr/>
              <w:t xml:space="preserve">                    </w:t>
            </w:r>
            <w:r>
              <w:rPr>
                <w:bCs/>
              </w:rPr>
              <w:t xml:space="preserve">кавалерийский </w:t>
            </w:r>
            <w:r>
              <w:rPr/>
              <w:t> </w:t>
            </w:r>
            <w:r>
              <w:rPr>
                <w:bCs/>
              </w:rPr>
              <w:t>эскорт</w:t>
            </w:r>
            <w:r>
              <w:rPr/>
              <w:t xml:space="preserve"> Президентского по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 сентябр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Заседание клуба «Рецепт успеха»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марта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г.Балашиха,              Военно-технический университе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 марта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с Управлением по культуре, физической культуре, спорту и делам молодежи городского округа Балаши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наркотическая программа в рамках окружной программы взаимодействия КДНиЗП ЮВАО в городе Москве с М</w:t>
            </w:r>
            <w:r>
              <w:rPr>
                <w:rStyle w:val="Applestylespan"/>
                <w:bCs/>
                <w:color w:val="000000"/>
              </w:rPr>
              <w:t xml:space="preserve">ожайской </w:t>
            </w:r>
            <w:r>
              <w:rPr>
                <w:rStyle w:val="Appleconvertedspace"/>
                <w:color w:val="000000"/>
              </w:rPr>
              <w:t>воспитательной к</w:t>
            </w:r>
            <w:r>
              <w:rPr>
                <w:rStyle w:val="Applestylespan"/>
                <w:bCs/>
                <w:color w:val="000000"/>
              </w:rPr>
              <w:t>олони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жайская воспитательная кол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 июн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Муниципалитетом ВМО Рязанское в городе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оргкомитет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Фестиваля исторических клубов «Воиново п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пуховской район, д.Драки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Международный фестиваль-конкурс  русской культуры «Истоки»</w:t>
            </w:r>
            <w:r>
              <w:rPr/>
              <w:t>:</w:t>
            </w:r>
          </w:p>
          <w:p>
            <w:pPr>
              <w:pStyle w:val="Style21"/>
              <w:rPr>
                <w:bCs/>
              </w:rPr>
            </w:pPr>
            <w:r>
              <w:rPr>
                <w:b/>
                <w:bCs/>
              </w:rPr>
              <w:t>- 18-24 апреля 2011 г</w:t>
            </w:r>
            <w:r>
              <w:rPr>
                <w:bCs/>
              </w:rPr>
              <w:t xml:space="preserve">.: </w:t>
            </w:r>
          </w:p>
          <w:p>
            <w:pPr>
              <w:pStyle w:val="Style21"/>
              <w:rPr/>
            </w:pPr>
            <w:r>
              <w:rPr>
                <w:bCs/>
              </w:rPr>
              <w:t>приезд участников,</w:t>
            </w:r>
            <w:r>
              <w:rPr/>
              <w:t xml:space="preserve">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5-26 апреля 2011 г.:  </w:t>
            </w:r>
            <w:r>
              <w:rPr>
                <w:bCs/>
              </w:rPr>
              <w:t>творческий конкурс вокалистов;</w:t>
            </w:r>
          </w:p>
          <w:p>
            <w:pPr>
              <w:pStyle w:val="Style21"/>
              <w:rPr>
                <w:bCs/>
              </w:rPr>
            </w:pPr>
            <w:r>
              <w:rPr>
                <w:b/>
                <w:bCs/>
              </w:rPr>
              <w:t>- 27 апреля 2011 г</w:t>
            </w:r>
            <w:r>
              <w:rPr>
                <w:bCs/>
              </w:rPr>
              <w:t xml:space="preserve">.: </w:t>
            </w:r>
            <w:r>
              <w:rPr/>
              <w:t>выставка декоративно-прикладного и народного творчества,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</w:rPr>
              <w:t xml:space="preserve">гала-концерт Фестиваля, </w:t>
            </w:r>
            <w:r>
              <w:rPr/>
              <w:t>награждение дипломами и  ценными подарками победителей и дипломантов Фестиваля по всем номинациям.</w:t>
            </w:r>
          </w:p>
          <w:p>
            <w:pPr>
              <w:pStyle w:val="Style21"/>
              <w:rPr>
                <w:bCs/>
              </w:rPr>
            </w:pPr>
            <w:r>
              <w:rPr>
                <w:b/>
                <w:bCs/>
              </w:rPr>
              <w:t>- 28 апреля 2011 г</w:t>
            </w:r>
            <w:r>
              <w:rPr>
                <w:bCs/>
              </w:rPr>
              <w:t>.: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Экскурсионно-познавательн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Моск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Детская музыкальная школа им. Балакире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Центральный Дом Ученых РАН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1"/>
              <w:jc w:val="center"/>
              <w:rPr/>
            </w:pPr>
            <w:r>
              <w:rPr/>
              <w:t>Музей жив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участники 400 з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342 000,00 Муниципальный контракт с ВМО Хамовники в г.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ый творческий фестиваль «Балканская звез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олгария,               Солнечный бер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 июня -                  01 июл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ый фестиваль «Мы - XXI 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лгария, Солнечный берег, Несебр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июня -                     29 июня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55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учредительном собрании Актива по пропаганде здорового образа жизни при М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, Московский              Дом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аготворительная  концертно-выставочная программа «Солнечная Масленица» для детей с ограниченными возмож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3 марта 2011г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осква, ЦАО, КЦСО «Мещанский»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седание Актива по пропаганде здорового образа жизни при М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9 марта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осква, Московский Дом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ъемка в телевизионной передаче, посвященной проблемам наркомании  в подростково-молодежной сре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марта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телестудия                       ТВ Ц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Награждение победителей Конкурса социально значимых программ и проектов «Московский социальный проект 2010». АНО Антинаркотический проект «Право на жизнь» стал победителем в номинации «организация мероприятий, направленных на пропаганду здорового образа жизни в молодежной среде, профилактику наркомании, игромании и других асоциальных явл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 марта 2011г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осква, Мэрия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Е.В. Сергеевой на Заседании Общественного совета ЮВАО с информацией о деятельности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4 апреля</w:t>
            </w:r>
          </w:p>
          <w:p>
            <w:pPr>
              <w:pStyle w:val="Style21"/>
              <w:jc w:val="center"/>
              <w:rPr/>
            </w:pPr>
            <w:r>
              <w:rPr/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Сергеевой Е.В. в телевизионной передаче «Шире округ» на тему «Профилактика наркомании в подростково-молодежной сре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8 апреля 2011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ТК «Довер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Участие в открытии и в церемонии  награждения победителей Международного фестиваля-конкурса современной детской и юношеской песни «Два кота» сувенирами от АНО Антинаркотический проект «Право на 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9 апреля 2011г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сква,                  Концертный зал «Королё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упление Е.В. Сергеевой на </w:t>
            </w:r>
            <w:r>
              <w:rPr>
                <w:rStyle w:val="Applestylespan"/>
                <w:color w:val="000000"/>
              </w:rPr>
              <w:t>Круглом столе «Создание правового механизма побуждения наркозависимого к освобождению от наркотической зависим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 xml:space="preserve">13 апрел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емейной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Е.В. Сергеевой на </w:t>
            </w:r>
            <w:r>
              <w:rPr>
                <w:rStyle w:val="Applestylespan"/>
                <w:color w:val="000000"/>
              </w:rPr>
              <w:t>Круглом столе «О роли государства и общественных институтов в обеспечении патриотического воспитания молодежи, а также приоритетных направлениях и правовых аспектах работы в указанном направл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18 апреля 2011г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осударственная Дум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Праздничное мероприятие «Георгиевская музыкальная ассамблея», посвященное 75-летию Президентского полк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4 мая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Кремль,                       Георгиевский зал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Applestylespan"/>
              </w:rPr>
              <w:t>Круглый стол «Роль общественных организаций в оказании социальных усл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Applestylespan"/>
              </w:rPr>
              <w:t>25 мая      2011г.</w:t>
            </w:r>
          </w:p>
          <w:p>
            <w:pPr>
              <w:pStyle w:val="Normal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МО Рязанское,</w:t>
            </w:r>
            <w:r>
              <w:rPr/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конференц-зал Управы </w:t>
            </w:r>
            <w:r>
              <w:rPr>
                <w:rStyle w:val="Applestylespan"/>
              </w:rPr>
              <w:t>Ря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Участие в Конференции </w:t>
            </w:r>
            <w:r>
              <w:rPr>
                <w:rStyle w:val="StrongEmphasis"/>
                <w:b w:val="false"/>
              </w:rPr>
              <w:t xml:space="preserve">«Партнерство в оказании социальных услуг» 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Applestylespan"/>
              </w:rPr>
              <w:t>в формате заседания актива ЮВАО и в рамках реализации общественно-просветительского проекта «Правовая школ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Style w:val="Applestylespan"/>
                <w:color w:val="000000"/>
              </w:rPr>
              <w:t>02 июня</w:t>
            </w:r>
          </w:p>
          <w:p>
            <w:pPr>
              <w:pStyle w:val="Normal"/>
              <w:ind w:left="83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Сергеевой Е.В. в телевизионной передаче «Актуальная тема» на тему «Профилактика наркомании в подростково-молодежной сре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ТВ ЮВАО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Сергеевой Е.В. на Коллегии Управления ФСКН по г. Москве с привлечением представителей правоохранительных ведом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СКН 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olor w:val="000000"/>
              </w:rPr>
              <w:t xml:space="preserve">Участие в работе </w:t>
            </w:r>
            <w:r>
              <w:rPr/>
              <w:t xml:space="preserve">Городской научно-практической конференции  </w:t>
            </w:r>
          </w:p>
          <w:p>
            <w:pPr>
              <w:pStyle w:val="Normal"/>
              <w:autoSpaceDE w:val="false"/>
              <w:rPr/>
            </w:pPr>
            <w:r>
              <w:rPr/>
              <w:t>«Молодежь Москвы».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/>
              <w:t>Презентация деятельности (опыт профилактической деятельности) организации на круглом столе «Молодежь, свободная от зависим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итут международных социально-гуманитарных связ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епартамент семейной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смотр-фестиваль социально ориентированных НКО города Москвы «Общественный сектор - городу».</w:t>
            </w:r>
          </w:p>
          <w:p>
            <w:pPr>
              <w:pStyle w:val="Style21"/>
              <w:rPr>
                <w:rStyle w:val="Applestylespan"/>
              </w:rPr>
            </w:pPr>
            <w:r>
              <w:rPr/>
              <w:t>Презентация деятельности организации на площадке «На благо человека» (презентация проектов по внедрению методов и технологий, способствующих гармоничному развитию человека, интернациональному, экологическому воспит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 сентября 2011 г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сковский дом общественных организаций</w:t>
            </w:r>
          </w:p>
          <w:p>
            <w:pPr>
              <w:pStyle w:val="Style19"/>
              <w:spacing w:before="280" w:after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филактике правонарушений с участием негосударственных некоммерческих организаций, представителей ФСКН и ГУВД по городу Моск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Дом обще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форум общественных инициатив  ЮВАО г.Мос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ноября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                    Префектура ЮВ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ем по маленьку», тема «Патриотическое воспи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ноября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канал «Подмоск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осковский гражданский форум «Общество и власть. Стратегия развит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Мэ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ФСКН по городу Москве «Создание системы превентологии в городе Моск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ноября 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                  Управление ФСКН по городу Моск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Ан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9:00Z</dcterms:created>
  <dc:creator>Анна</dc:creator>
  <dc:description/>
  <cp:keywords/>
  <dc:language>en-US</dc:language>
  <cp:lastModifiedBy>Koray Baran</cp:lastModifiedBy>
  <cp:lastPrinted>2011-02-22T13:04:00Z</cp:lastPrinted>
  <dcterms:modified xsi:type="dcterms:W3CDTF">2012-03-15T14:19:00Z</dcterms:modified>
  <cp:revision>2</cp:revision>
  <dc:subject/>
  <dc:title>Приложение 1</dc:title>
</cp:coreProperties>
</file>