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2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99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программа «Рождество Христово» (чаепитие, территория свободного общения, старт конкурса снежных скульпту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«Широкая Масленица » (рассказ об истории Масленицы, чаепитие, территория свободного общения, конкур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им мальчикам», посвященный  Дню защитника Отечества (чаепитие, территория свободного общ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iCs/>
              </w:rPr>
              <w:t>Муниципальное мероприятие местного значения «История Отечества в лицах» (</w:t>
            </w:r>
            <w:r>
              <w:rPr>
                <w:shd w:fill="FFFFFF" w:val="clear"/>
              </w:rPr>
              <w:t>200-лет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беды в Отечествен-н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войн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1812г.</w:t>
            </w:r>
            <w:r>
              <w:rPr>
                <w:iCs/>
              </w:rPr>
              <w:t>) для детей 10-12 лет</w:t>
            </w:r>
            <w:r>
              <w:rPr/>
              <w:t>, проживающих на территории ВМО Рязанское</w:t>
            </w:r>
            <w:r>
              <w:rPr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МО Рязанское, </w:t>
            </w:r>
          </w:p>
          <w:p>
            <w:pPr>
              <w:pStyle w:val="Style21"/>
              <w:jc w:val="center"/>
              <w:rPr/>
            </w:pPr>
            <w:r>
              <w:rPr/>
              <w:t>2-ая Институтская</w:t>
            </w:r>
            <w:r>
              <w:rPr>
                <w:rStyle w:val="Emphasis"/>
                <w:i w:val="false"/>
                <w:shd w:fill="FFFFFF" w:val="clear"/>
              </w:rPr>
              <w:t xml:space="preserve"> ул</w:t>
            </w:r>
            <w:r>
              <w:rPr/>
              <w:t>., д. 1/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Cs/>
              </w:rPr>
              <w:t>02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 (чаепитие, территория свободного общ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История книги и её роль в современном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DFE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Рязанское,  ГБОУ СОШ № 786</w:t>
            </w:r>
          </w:p>
          <w:p>
            <w:pPr>
              <w:pStyle w:val="Normal"/>
              <w:jc w:val="center"/>
              <w:rPr>
                <w:shd w:fill="FDFEFF" w:val="clear"/>
              </w:rPr>
            </w:pPr>
            <w:r>
              <w:rPr>
                <w:shd w:fill="FDFE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 апреля 2012г.</w:t>
            </w:r>
          </w:p>
          <w:p>
            <w:pPr>
              <w:pStyle w:val="Normal"/>
              <w:jc w:val="center"/>
              <w:rPr>
                <w:shd w:fill="FDFEFF" w:val="clear"/>
              </w:rPr>
            </w:pPr>
            <w:r>
              <w:rPr>
                <w:shd w:fill="FDFE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асхальные рецепты» (обсуждение пасхальных рецептов и секретов подготовки к Пасхе, чаепи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Эффективные формы и методы профилактики наркомании и алкоголизма в подростково-молодежной сре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Московский центр адаптации военнослужащих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 марта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уличной территории и помещений 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клум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  <w:r>
              <w:rPr>
                <w:bCs/>
                <w:iCs/>
              </w:rPr>
              <w:t xml:space="preserve">ВМО Нижегородское, </w:t>
            </w:r>
            <w:r>
              <w:rPr/>
              <w:t>Колледж автоматизации и радиоэлектроники (КАиР)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 ма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ижегород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Праздник для детей, посвященный Дню защиты детей «Игры народов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Рязанское, Дворовая детская площадк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 ма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конкурса стенгазет «Лето. Солнце. Рад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</w:t>
            </w:r>
          </w:p>
          <w:p>
            <w:pPr>
              <w:pStyle w:val="Style21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рисунка на асфальте, посвященный Дню семьи, любви и в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дво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июля</w:t>
            </w:r>
          </w:p>
          <w:p>
            <w:pPr>
              <w:pStyle w:val="Style21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портивно-развлекательный праздник «С днем рождения, Моск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ЮВАО, ВМО Рязанское, Дворовая детская площадк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/>
              <w:t>Антинаркотическая акция «Сегодня модно быть здоров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Парк культуры и отдыха Кузьминк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 августа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контракт с </w:t>
            </w:r>
          </w:p>
          <w:p>
            <w:pPr>
              <w:pStyle w:val="Normal"/>
              <w:jc w:val="center"/>
              <w:rPr/>
            </w:pPr>
            <w:r>
              <w:rPr/>
              <w:t>ДСМП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 xml:space="preserve">Москва, ВМО Нижегородское, </w:t>
            </w:r>
            <w:r>
              <w:rPr/>
              <w:t>ГБОУ СОШ № 48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3 октя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ижегород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олодежная акция «Мы за здоровый образ жизни» (выездная экскурсионно-познавательная поездка для подростков и молодежи</w:t>
            </w:r>
            <w:r>
              <w:rPr>
                <w:bCs/>
                <w:iCs/>
                <w:sz w:val="25"/>
                <w:szCs w:val="25"/>
              </w:rPr>
              <w:t xml:space="preserve"> </w:t>
            </w:r>
            <w:r>
              <w:rPr>
                <w:bCs/>
                <w:iCs/>
              </w:rPr>
              <w:t>ВМО Рязанское в городе Москв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овская область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 октября 2012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Всероссийский  конкурс детско-юношеского творчества «Славься, каза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Май - ноябрь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Участие в Торжественном награждении участников и победителей Всероссийского  конкурса детско-юношеского творчества «Славься, каза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Москва, Храм Христа Спасителя, Зал Церковных Соборов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4 но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Организация выставки творческих работ участников и победителей Всероссийского  конкурса детско-юношеского творчества «Славься, каза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Москва, Храм Христа Спасителя, Зал Церковных Соборов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4 но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Cs/>
                <w:iCs/>
              </w:rPr>
              <w:t>Конкурс плакатов, посвященный Дню борьбы с табакокурением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/>
              </w:rPr>
              <w:t>1 этап –</w:t>
            </w:r>
            <w:r>
              <w:rPr/>
              <w:t xml:space="preserve"> </w:t>
            </w:r>
            <w:r>
              <w:rPr>
                <w:bCs/>
              </w:rPr>
              <w:t xml:space="preserve"> 29 октября -12 ноября 2012 года                                                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b/>
              </w:rPr>
              <w:t>2 этап –</w:t>
            </w:r>
            <w:r>
              <w:rPr/>
              <w:t xml:space="preserve"> </w:t>
            </w:r>
            <w:r>
              <w:rPr>
                <w:bCs/>
              </w:rPr>
              <w:t xml:space="preserve"> 12 - 16 ноября 2012 года</w:t>
            </w:r>
            <w:r>
              <w:rPr/>
              <w:t xml:space="preserve"> - сбор работ. </w:t>
            </w:r>
          </w:p>
          <w:p>
            <w:pPr>
              <w:pStyle w:val="Style21"/>
              <w:rPr/>
            </w:pPr>
            <w:r>
              <w:rPr/>
              <w:t>19 ноября 2012 года - заседание Жюри Конкурса.</w:t>
            </w:r>
          </w:p>
          <w:p>
            <w:pPr>
              <w:pStyle w:val="Style21"/>
              <w:rPr/>
            </w:pPr>
            <w:r>
              <w:rPr/>
              <w:t>21 декабря 2012 года - торжественное 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ВМО Рязан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тябрь- декабрь 2012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2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ВМО Некрасовка, ДК Заречье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6 дека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тракт с Муниципалитетом ВМО Некрасовка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тский казачий фестиваль</w:t>
            </w:r>
          </w:p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ДШИ им. М.А.Балаки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30 но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награждению лауреатов Премии «Общественное признание 2011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Таганский район, Николоямский пер.,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7 февраля 2012 г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8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Таганского района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ая программа «Урок толерантнос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>
                <w:shd w:fill="FFFFFF" w:val="clear"/>
              </w:rPr>
            </w:pPr>
            <w:r>
              <w:rPr/>
              <w:t xml:space="preserve">ВМО Хамовники,  </w:t>
            </w:r>
            <w:r>
              <w:rPr>
                <w:rStyle w:val="Applestylespan"/>
                <w:shd w:fill="FFFFFF" w:val="clear"/>
              </w:rPr>
              <w:t>Политехн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14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4 000,00                          Договор с Муниципалитетом ВМО Хамов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программа «Урок толерантно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ВМО Хамовники,  </w:t>
            </w:r>
            <w:r>
              <w:rPr>
                <w:rStyle w:val="Applestylespan"/>
                <w:color w:val="000000"/>
                <w:shd w:fill="FFFFFF" w:val="clear"/>
              </w:rPr>
              <w:t>Гимназия № 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17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ветительская программа «Урок толерантности»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ВМО Хамовники,  </w:t>
            </w:r>
            <w:r>
              <w:rPr>
                <w:rStyle w:val="Applestylespan"/>
                <w:color w:val="000000"/>
                <w:shd w:fill="FFFFFF" w:val="clear"/>
              </w:rPr>
              <w:t>Гимназия № 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17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чная программа «Широкая Масле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ВМО Хамовники,  </w:t>
            </w:r>
            <w:r>
              <w:rPr>
                <w:rStyle w:val="Applestylespan"/>
                <w:color w:val="000000"/>
                <w:shd w:fill="FFFFFF" w:val="clear"/>
              </w:rPr>
              <w:t>Гимназия № 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24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БОУ г.Москвы </w:t>
            </w:r>
            <w:r>
              <w:rPr>
                <w:bCs/>
                <w:iCs/>
              </w:rPr>
              <w:t>Гимназия № 1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День открытых дверей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Хамовники, Твор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07 апре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</w:rPr>
            </w:pPr>
            <w:r>
              <w:rPr>
                <w:bCs/>
              </w:rPr>
              <w:t>Субботник.</w:t>
            </w:r>
          </w:p>
          <w:p>
            <w:pPr>
              <w:pStyle w:val="Style2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Хамо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1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Поздравление ветеранов ВМО Хамовники с Днем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Хамовники, Твор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3 ма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открытых дверей.</w:t>
            </w:r>
          </w:p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Хамовники, Твор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 ма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варищеский футбольный матч, приуроченный ко Дню борьбы с наркоманией и наркобизне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ЦАО, ВМО Хамовники, Стадион «Буревестник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июн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аздничная программа «День Государственного флаг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Таганский район, </w:t>
            </w:r>
            <w:r>
              <w:rPr>
                <w:sz w:val="26"/>
                <w:szCs w:val="26"/>
              </w:rPr>
              <w:t>Сквер на ул. Талалихина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августа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Таганского района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аздничная программа </w:t>
            </w:r>
            <w:r>
              <w:rPr/>
              <w:t>«День народного един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Таганский район, </w:t>
            </w:r>
            <w:r>
              <w:rPr>
                <w:sz w:val="26"/>
                <w:szCs w:val="26"/>
              </w:rPr>
              <w:t>Сквер на ул. Талали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но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Таганского района г.Москв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Можайское,  ГБОУ СОШ № 88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13 </w:t>
            </w:r>
            <w:r>
              <w:rPr>
                <w:color w:val="000000"/>
                <w:shd w:fill="FFFFFF" w:val="clear"/>
              </w:rPr>
              <w:t xml:space="preserve">апреля </w:t>
            </w:r>
            <w:r>
              <w:rPr>
                <w:rStyle w:val="Applestylespan"/>
                <w:color w:val="000000"/>
                <w:shd w:fill="FFFFFF" w:val="clear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Можай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 xml:space="preserve">Москва, ВМО Дорогомилово, </w:t>
            </w:r>
            <w:r>
              <w:rPr/>
              <w:t>Педагогический колледж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сентя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Дорогомило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 xml:space="preserve">Москва, ВМО Дорогомилово, </w:t>
            </w:r>
            <w:r>
              <w:rPr/>
              <w:t>ГБОУ СОШ №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сент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,  Г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марта 2012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Управой района Гольянов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Гольяново,  ГБОУ СОШ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апреля 2012г.</w:t>
            </w:r>
          </w:p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МО Гольяново,  ГБОУ СОШ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Гольяново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МО Гольяново,  ГБОУ СОШ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23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iCs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Сокольники,  ГБОУ СОШ №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 xml:space="preserve">17 </w:t>
            </w:r>
            <w:r>
              <w:rPr>
                <w:color w:val="000000"/>
                <w:shd w:fill="FFFFFF" w:val="clear"/>
              </w:rPr>
              <w:t xml:space="preserve">апреля </w:t>
            </w:r>
            <w:r>
              <w:rPr>
                <w:rStyle w:val="Applestylespan"/>
                <w:color w:val="000000"/>
                <w:shd w:fill="FFFFFF" w:val="clear"/>
              </w:rPr>
              <w:t>2012г.</w:t>
            </w:r>
          </w:p>
          <w:p>
            <w:pPr>
              <w:pStyle w:val="Style21"/>
              <w:jc w:val="center"/>
              <w:rPr>
                <w:rStyle w:val="Appleconvertedspace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Сокольники,  ГБОУ СОШ                      № 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апреля 2012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ВМО Сокольники, </w:t>
            </w:r>
            <w:r>
              <w:rPr>
                <w:bCs/>
              </w:rPr>
              <w:t>ГБОУ СОШ №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окт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Просветительская программа «Урок толерантности»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МО Сокольники, Гимназия </w:t>
            </w:r>
            <w:r>
              <w:rPr/>
              <w:t>№ 1530 «Школа Ломоно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>26 окт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Просветительская программа «Урок толерантности»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 Медицинское училище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>29 окт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/>
              <w:t>30 окт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/>
              <w:t>31 окт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 xml:space="preserve">ВМО Сокольники, </w:t>
            </w:r>
            <w:r>
              <w:rPr/>
              <w:t xml:space="preserve">ГБОУ СОШ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8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9 но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Просветительская программа «Урок толерантн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но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6 но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МО Сокольники, Гимназия </w:t>
            </w:r>
            <w:r>
              <w:rPr/>
              <w:t>№ 1530 «Школа Ломоно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>13 ноябр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>ВМО Сокольники, Центр образования «Гамма» №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4 декабр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iCs/>
              </w:rPr>
              <w:t>Информационно-просветительск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айон Гольяново,  ГБОУ СОШ № 42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9 декабря 2012г.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Управой района Гольяново г.Москв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Алтуфьевское,  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апре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 </w:t>
            </w:r>
          </w:p>
          <w:p>
            <w:pPr>
              <w:pStyle w:val="Normal"/>
              <w:jc w:val="center"/>
              <w:rPr/>
            </w:pPr>
            <w:r>
              <w:rPr/>
              <w:t>Алтуфьев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ветительская программа «Урок толерантност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Алтуфьевское,  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 апреля </w:t>
            </w:r>
            <w:r>
              <w:rPr>
                <w:rStyle w:val="Applestylespan"/>
                <w:color w:val="000000"/>
                <w:shd w:fill="FFFFFF" w:val="clear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Алтуфьевское,  </w:t>
            </w:r>
          </w:p>
          <w:p>
            <w:pPr>
              <w:pStyle w:val="Style21"/>
              <w:jc w:val="center"/>
              <w:rPr/>
            </w:pPr>
            <w:r>
              <w:rPr/>
              <w:t>Центр образования № 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 апреля 2012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ветительская программа «Урок толерантности»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Бутырское, ГБОУ СОШ №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мая 2012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 </w:t>
            </w:r>
          </w:p>
          <w:p>
            <w:pPr>
              <w:pStyle w:val="Normal"/>
              <w:jc w:val="center"/>
              <w:rPr/>
            </w:pPr>
            <w:r>
              <w:rPr/>
              <w:t>Бутыр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ветительская программа «Урок толерантности»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>ВМО Бутырское, ГБОУ СОШ №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ма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ВМО Бутырское, ГБОУ СОШ №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 ноя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утыр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ВМО Бутырское, ГБОУ СОШ №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1 дека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утыр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 xml:space="preserve">ВМО Бутырское, ГБОУ СОШ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7 декабр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Москворечье-Сабурово,  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 апре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оречье-Сабурово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Applestylespan"/>
                <w:color w:val="000000"/>
              </w:rPr>
              <w:t>Информационно-просветительская программа «Моя малая Род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 АНО Антинаркотический проект 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Applestylespan"/>
              </w:rPr>
            </w:pPr>
            <w:r>
              <w:rPr>
                <w:rStyle w:val="Applestylespan"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марта 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Applestylespan"/>
              </w:rPr>
            </w:pPr>
            <w:r>
              <w:rPr>
                <w:rStyle w:val="Applestylespan"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июл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</w:rPr>
            </w:pPr>
            <w:r>
              <w:rPr>
                <w:bCs/>
              </w:rPr>
              <w:t>Деловая игра «Профилактика наркомании глазами молодежи».</w:t>
            </w:r>
          </w:p>
          <w:p>
            <w:pPr>
              <w:pStyle w:val="Style21"/>
              <w:rPr>
                <w:rStyle w:val="Applestylespan"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овская область, Кавалерийская база Почетного эскорта Президентского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>24 октября 2012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овская область, Солнечногорский район, </w:t>
            </w:r>
          </w:p>
          <w:p>
            <w:pPr>
              <w:pStyle w:val="Style21"/>
              <w:jc w:val="center"/>
              <w:rPr/>
            </w:pPr>
            <w:r>
              <w:rPr/>
              <w:t>в/ч ФС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августа 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работе Оргкомитета 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я исторических клубов «Воиново п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пуховско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к Драки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20 августа</w:t>
            </w:r>
          </w:p>
          <w:p>
            <w:pPr>
              <w:pStyle w:val="Style21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жюри ХX Международного детского и молодежного фестиваля искусств «МЫ - XXI 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спублика Болгария, Солнечный берег, Несе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-27 августа 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ый фестиваль-конкурс  русской культуры «Истоки»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27 ноября 2012г</w:t>
            </w:r>
            <w:r>
              <w:rPr>
                <w:bCs/>
              </w:rPr>
              <w:t xml:space="preserve">.: </w:t>
            </w:r>
          </w:p>
          <w:p>
            <w:pPr>
              <w:pStyle w:val="Style21"/>
              <w:rPr/>
            </w:pPr>
            <w:r>
              <w:rPr>
                <w:bCs/>
              </w:rPr>
              <w:t>приезд участников,</w:t>
            </w:r>
            <w:r>
              <w:rPr/>
              <w:t xml:space="preserve">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8 ноября 2012г.:  </w:t>
            </w:r>
            <w:r>
              <w:rPr>
                <w:bCs/>
              </w:rPr>
              <w:t xml:space="preserve">творческий конкурс вокалистов, гала-концерт, </w:t>
            </w:r>
            <w:r>
              <w:rPr/>
              <w:t>награждение дипломами и  ценными подарками победителей и дипломантов Фестиваля по всем номинациям</w:t>
            </w:r>
            <w:r>
              <w:rPr>
                <w:bCs/>
              </w:rPr>
              <w:t>;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29 ноября 2012г</w:t>
            </w:r>
            <w:r>
              <w:rPr>
                <w:bCs/>
              </w:rPr>
              <w:t>.: экскурсионно-познавательная программа (</w:t>
            </w:r>
            <w:r>
              <w:rPr>
                <w:bCs/>
                <w:color w:val="000000"/>
              </w:rPr>
              <w:t>Усадьба Деда Мороза, Усадьба «Влахернское-Кузьминки» (Конный двор), Выставочный зал «Арт-Холл Юго-Восток», чаепитие</w:t>
            </w:r>
            <w:r>
              <w:rPr>
                <w:bCs/>
              </w:rPr>
              <w:t>)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30 ноября 2012г</w:t>
            </w:r>
            <w:r>
              <w:rPr>
                <w:bCs/>
              </w:rPr>
              <w:t>.: Детский казачий фестиваль (посещение мероприятия,</w:t>
            </w:r>
            <w:r>
              <w:rPr/>
              <w:t xml:space="preserve"> выступление победителей (призовые места и Гран-При) в качестве специальных гостей)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01 декабря 2012г</w:t>
            </w:r>
            <w:r>
              <w:rPr>
                <w:bCs/>
              </w:rPr>
              <w:t xml:space="preserve">.: </w:t>
            </w:r>
          </w:p>
          <w:p>
            <w:pPr>
              <w:pStyle w:val="Style21"/>
              <w:rPr/>
            </w:pPr>
            <w:r>
              <w:rPr>
                <w:bCs/>
              </w:rPr>
              <w:t>отъезд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овский центр адаптации военнослужащих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ЮВАО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ШИ им. М.А.Балакире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оябрь - декабрь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участники 400 з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держка приезда иностранных участников (соотечественников,  проживающих за рубежом) Правительственной комиссией по делам соотечественников, проживающих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й конкурс снежных фигур «Рождественский калейдоско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 январ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</w:t>
            </w:r>
          </w:p>
          <w:p>
            <w:pPr>
              <w:pStyle w:val="Normal"/>
              <w:rPr/>
            </w:pPr>
            <w:r>
              <w:rPr/>
              <w:t>3-я Институтск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нное посещение Этапа Куба мира по шорт-тре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еврал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Дворец спорта «Мега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нное посещение Эссент ИСУ Чемпионат мира по скоростному бег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ылатская ул., д.16,</w:t>
            </w:r>
          </w:p>
          <w:p>
            <w:pPr>
              <w:pStyle w:val="Normal"/>
              <w:jc w:val="center"/>
              <w:rPr/>
            </w:pPr>
            <w:r>
              <w:rPr/>
              <w:t>СК «Крылат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Спортивно-развлекательной программы «День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марта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ЦАО,</w:t>
            </w:r>
          </w:p>
          <w:p>
            <w:pPr>
              <w:pStyle w:val="Style21"/>
              <w:jc w:val="center"/>
              <w:rPr/>
            </w:pPr>
            <w:r>
              <w:rPr/>
              <w:t>Парк Красная П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современной детской и юношеской песни «Два кота». Награждение специальными призами от Антинаркотического проекта «Право на 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апреля 201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Национальный театр песни </w:t>
            </w:r>
          </w:p>
          <w:p>
            <w:pPr>
              <w:pStyle w:val="Normal"/>
              <w:jc w:val="center"/>
              <w:rPr/>
            </w:pPr>
            <w:r>
              <w:rPr/>
              <w:t>«Золотое кольц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деятельности, работа стенда АНО Антинаркотический проект «Право на жизнь» на Всероссийской выставке-форуме проектов, имеющих социальное значение в области охраны здоровья населения и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 апреля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ва, ВВЦ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жественное первомайско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шеств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союзов по Моск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мая 201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ва, ЦАО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33333"/>
              </w:rPr>
            </w:pPr>
            <w:r>
              <w:rPr/>
              <w:t xml:space="preserve">Участие казачьей знаменной группы в Торжественных мероприятиях, посвященных празднованию </w:t>
            </w:r>
            <w:r>
              <w:rPr>
                <w:color w:val="333333"/>
              </w:rPr>
              <w:t>Дня Герба и Флага Мос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ма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Поклонная гор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ование Дня Победы «</w:t>
            </w:r>
            <w:r>
              <w:rPr>
                <w:bCs/>
                <w:shd w:fill="FFFFFF" w:val="clear"/>
              </w:rPr>
              <w:t>Этих дней не смолкнет Слава!</w:t>
            </w:r>
            <w:r>
              <w:rPr/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ма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ЦАО, ВМО Хамовники, Сквер Девичье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Социально значимое мероприятие в области культуры, посвященное Дню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Style w:val="Applestylespan"/>
                <w:bCs/>
              </w:rPr>
            </w:pPr>
            <w:r>
              <w:rPr>
                <w:bCs/>
              </w:rPr>
              <w:t>24 ма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Таганский район, </w:t>
            </w:r>
            <w:r>
              <w:rPr>
                <w:bCs/>
                <w:iCs/>
              </w:rPr>
              <w:t>Н</w:t>
            </w:r>
            <w:r>
              <w:rPr>
                <w:color w:val="000000"/>
                <w:shd w:fill="FFFFFF" w:val="clear"/>
              </w:rPr>
              <w:t>отно-музыкальная библиотека им. Юргенс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VIII Национального Форума «ДЕЛОВАЯ РОССИИ» и презентация деятельности АНО Антинаркотический проект "Право на жизн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мая</w:t>
            </w:r>
          </w:p>
          <w:p>
            <w:pPr>
              <w:pStyle w:val="Style21"/>
              <w:jc w:val="center"/>
              <w:rPr/>
            </w:pPr>
            <w:r>
              <w:rPr/>
              <w:t>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Центр международ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Фестиваль ремесел «Ремесла и народное творчество в Хамовнической слоб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мая 2012г.</w:t>
            </w:r>
          </w:p>
          <w:p>
            <w:pPr>
              <w:pStyle w:val="Style21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ВМО Хамовники, Сквер Девичье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bCs/>
                <w:iCs/>
              </w:rPr>
              <w:t>Экскурсионная программа, посвященная празднованию 200-летия Отечественной войны 1812 год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9 мая 2012г.</w:t>
            </w:r>
          </w:p>
          <w:p>
            <w:pPr>
              <w:pStyle w:val="Style21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овская область, Государственный Бородинский военно-исторический музей-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Социально значимое мероприятие - День памяти и скорби, - день начала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июня 2012г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Таганский район, Гражданская смена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, приуроченном ко Дню борьбы с наркоманией и наркобизне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Фестиваля «Времена и эпохи. Московское ц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июля</w:t>
            </w:r>
          </w:p>
          <w:p>
            <w:pPr>
              <w:pStyle w:val="Style21"/>
              <w:jc w:val="center"/>
              <w:rPr/>
            </w:pPr>
            <w:r>
              <w:rPr/>
              <w:t>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Государственный музей-заповедник Колом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городского праздника «Ромашки для влюблен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 июл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AFAF8" w:val="clear"/>
              </w:rPr>
            </w:pPr>
            <w:r>
              <w:rPr>
                <w:shd w:fill="FAFAF8" w:val="clear"/>
              </w:rPr>
              <w:t>Москва,</w:t>
            </w:r>
          </w:p>
          <w:p>
            <w:pPr>
              <w:pStyle w:val="Style21"/>
              <w:jc w:val="center"/>
              <w:rPr/>
            </w:pPr>
            <w:r>
              <w:rPr>
                <w:shd w:fill="FAFAF8" w:val="clear"/>
              </w:rPr>
              <w:t>Государственный музей-заповедник Царицы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 Международного военно-музыкального фестиваля «Спасская 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 августа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Торжественные проводы участников мотопробега «Москва-Париж-Москва» казаков СКО «Новорязанское», посвященного 200-летию Победы России в Отечественной войне 18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сентя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ЮВАО, </w:t>
            </w:r>
          </w:p>
          <w:p>
            <w:pPr>
              <w:pStyle w:val="Style21"/>
              <w:jc w:val="center"/>
              <w:rPr/>
            </w:pPr>
            <w:r>
              <w:rPr/>
              <w:t>ВМО Рязанское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  <w:iCs/>
              </w:rPr>
            </w:pPr>
            <w:r>
              <w:rPr/>
              <w:t>Социально значимое мероприятие для населения, посвященное 200-летию Победы России в Отечественной войне 18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сентября 2012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Таганский район, Гражданская смена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кружной казачьей площадки РКО «Юго-Восток» на Фестивале «Казачья станица Моск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октябр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ва, ОК «Луж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Социально значимое мероприятие - Новый год на Школьной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декабр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сква, ЦАО, Таганский район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театральной постановки «Остров сокровищ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 и 31 декабря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атр сказки «Аквамар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Ан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Анна</dc:creator>
  <dc:description/>
  <cp:keywords/>
  <dc:language>en-US</dc:language>
  <cp:lastModifiedBy>1</cp:lastModifiedBy>
  <cp:lastPrinted>2011-02-22T13:04:00Z</cp:lastPrinted>
  <dcterms:modified xsi:type="dcterms:W3CDTF">2013-01-11T13:34:00Z</dcterms:modified>
  <cp:revision>13</cp:revision>
  <dc:subject/>
  <dc:title>Приложение 1</dc:title>
</cp:coreProperties>
</file>