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3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142"/>
        <w:gridCol w:w="85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Организованное посещение Московской усадьбы Деда Мор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Москва, Московская усадьба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04 янва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Cs/>
              </w:rPr>
            </w:pPr>
            <w:r>
              <w:rPr>
                <w:bCs/>
              </w:rPr>
              <w:t>Рождественская программа «Рождество Христо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январ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День открытых дверей «Мы ждем новых друзей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Кинолекторий, посвященный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Семинар по профилактике жестокого обращения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 xml:space="preserve">Москва, ВМО Нижегородское, </w:t>
            </w:r>
            <w:r>
              <w:rPr/>
              <w:t>МБУ «Кругозор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8 февраля2013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ижегород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Чаепитие «Моя любимая ма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март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аздник «Широкая масле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марта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/>
              <w:t>Организация и проведение Городской научно-практической конференции «Эффективные формы и методы профилактики наркомании и алкоголизма в подростково-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Москва, ЮВАО, район Рязанск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БУ города Москвы «Московский центр социальной адаптации военно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инолекторий «Легенда: Юрий Гагарин», приуроченный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светительская программа «Урок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Текстильщики, ГБОУ СОШ №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</w:p>
          <w:p>
            <w:pPr>
              <w:pStyle w:val="Normal"/>
              <w:jc w:val="center"/>
              <w:rPr/>
            </w:pPr>
            <w:r>
              <w:rPr/>
              <w:t>ООО КА АРТ ЮНИОН ПРОФ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Субботник по уборке уличной территори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Субботник по уборке  помещений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Мероприятия по популяризации Воркаута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-н Рязанский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р-н Нижегородский, </w:t>
            </w:r>
            <w:r>
              <w:rPr>
                <w:color w:val="000000"/>
                <w:shd w:fill="FFFFFF" w:val="clear"/>
              </w:rPr>
              <w:t xml:space="preserve">Басовская ул., д. 12, Колледж связи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р-н Рязанский, </w:t>
            </w:r>
            <w:r>
              <w:rPr>
                <w:color w:val="000000"/>
                <w:shd w:fill="FFFFFF" w:val="clear"/>
              </w:rPr>
              <w:t>1-й Вешняковский проезд, дом 6/10, ГБОУ СОШ №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ма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hd w:fill="FFFFFF" w:val="clear"/>
              </w:rPr>
              <w:t>Москва, р-н Люблино, Строительный колледж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 ма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hd w:fill="FFFFFF" w:val="clear"/>
              </w:rPr>
              <w:t>Москва, р-н Выхино-Жулебино, ул. Ферган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ма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чер памяти «День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 ма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ероссийского конкурса детско-юношеского творчества </w:t>
            </w:r>
          </w:p>
          <w:p>
            <w:pPr>
              <w:pStyle w:val="Normal"/>
              <w:ind w:left="34" w:hanging="0"/>
              <w:rPr/>
            </w:pPr>
            <w:r>
              <w:rPr/>
              <w:t>«Славься, казачест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помещение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й-ноябрь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Мир детства», посвященный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3-я Институтская, д.17 </w:t>
              <w:br/>
              <w:t>уличная площ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июн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посвященное Дню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июн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ой акции «Сегодня модно быть здоров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парк культуры и отдыха «Кузьм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июл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чаепитием о семейных цен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3-я Институтск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июл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Мы ждем новых друз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3-я Институтск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 сен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приуроченное ко Дню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сен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детского и юношеского творчества «Славься, казачество!» на территории района Любли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Люб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акт с Управой района Люб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приуроченное ко Дню пожил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1 октября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спортивная игра «Осенняя 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Люблино, Тихорецкий бульвар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0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50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акт с Управой района Люб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досуговый праздник двора «Выходи всей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Люблино, ул. Маршала Кожедуб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9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Люблино, Ставропольский проезд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6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седание жюри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 xml:space="preserve">«Славься, казачество!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помещение</w:t>
            </w:r>
          </w:p>
          <w:p>
            <w:pPr>
              <w:pStyle w:val="Style21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-25 октя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пределение победителей и отбор работ на выставку в Храм Христа Спасителя членами жюри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детского и юношеского творчества </w:t>
            </w:r>
          </w:p>
          <w:p>
            <w:pPr>
              <w:pStyle w:val="Style21"/>
              <w:rPr/>
            </w:pPr>
            <w:r>
              <w:rPr/>
              <w:t xml:space="preserve">«Славься, казачество!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помещение</w:t>
            </w:r>
          </w:p>
          <w:p>
            <w:pPr>
              <w:pStyle w:val="Style21"/>
              <w:jc w:val="center"/>
              <w:rPr/>
            </w:pPr>
            <w:r>
              <w:rPr/>
              <w:t>Центра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-29 октября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выставки творческих работ участников II Всероссийского конкурса детского и юношеского творчества «Славься, казачество!» в Храме Христа Спас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Зал Церковных Соборов Храма Христа Спа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епитие и изготовление стенгазеты, приуроченное ко Дню Мат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-я Институтская, д.17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омещение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Усадьбы Деда Мороза в Кузьмин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Кузь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Детского казачьего фестиваля «Лейся, казачья песня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ЮВАО, район Лефортово, Клуб 154 отдельного Комендантского</w:t>
              <w:br/>
              <w:t>Преображенского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выставки лучших работ  II Всероссийского конкурса детского и юношеского творчества «Славься, казачество!» на официальном мероприятии, приуроченном к открытию памятника Атамана Пла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ЮВАО, Лефортово, Клуб 154 отдельного Комендантского</w:t>
              <w:br/>
              <w:t>Преображенского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7 декабря 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рители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Дорогие москвич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район Якиманка, Сквер Репина на Болотной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7 августа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</w:p>
          <w:p>
            <w:pPr>
              <w:pStyle w:val="Normal"/>
              <w:jc w:val="center"/>
              <w:rPr/>
            </w:pPr>
            <w:r>
              <w:rPr/>
              <w:t>Управой района Яким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ое мероприятие «День призы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ул. Дон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561,00</w:t>
            </w:r>
          </w:p>
          <w:p>
            <w:pPr>
              <w:pStyle w:val="Normal"/>
              <w:jc w:val="center"/>
              <w:rPr/>
            </w:pPr>
            <w:r>
              <w:rPr/>
              <w:t>Контракт с Управой района Яким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уличной гимнастике </w:t>
            </w:r>
            <w:r>
              <w:rPr>
                <w:lang w:val="en-US"/>
              </w:rPr>
              <w:t>WORKOUT</w:t>
            </w:r>
            <w:r>
              <w:rPr/>
              <w:t xml:space="preserve"> среди юношей и дев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Крутицкий вал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ул. Дон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 сен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ул. Большая Полянка, д. 28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</w:t>
            </w:r>
          </w:p>
          <w:p>
            <w:pPr>
              <w:pStyle w:val="Style21"/>
              <w:jc w:val="center"/>
              <w:rPr/>
            </w:pPr>
            <w:r>
              <w:rPr/>
              <w:t>ул. Дон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, 17 октября 201 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ул. Большая Полянка, д. 3, ст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ейнтболу среди допризывной молодёжи района Якиманка «Осенние манев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Шаболовка, д. 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тябрь - ноябрь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зарядки для населения района Яким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район Якиманка, </w:t>
            </w:r>
          </w:p>
          <w:p>
            <w:pPr>
              <w:pStyle w:val="Style21"/>
              <w:jc w:val="center"/>
              <w:rPr/>
            </w:pPr>
            <w:r>
              <w:rPr/>
              <w:t>Бродников переулок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нтябрь-ноябрь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Осенняя 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район Якиманка, </w:t>
            </w:r>
          </w:p>
          <w:p>
            <w:pPr>
              <w:pStyle w:val="Style21"/>
              <w:jc w:val="center"/>
              <w:rPr/>
            </w:pPr>
            <w:r>
              <w:rPr/>
              <w:t>Крутицкий вал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реди семейных команд «Зимние забав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Якиманка, ул. Шаболовка, д. 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дека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район Якиманк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 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5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</w:p>
          <w:p>
            <w:pPr>
              <w:pStyle w:val="Normal"/>
              <w:jc w:val="center"/>
              <w:rPr/>
            </w:pPr>
            <w:r>
              <w:rPr/>
              <w:t>Управой района Якиманка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район Якиманк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 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9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программа «ВИЧ: знать, чтобы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район Якиманк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 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8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ворческий вечер «В кругу друз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ул. Большая Якиманка, д.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8 августа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75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акт с Управой района Яким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ул. Большая Якиманк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9 августа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Праздник двора, спорт для все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ул. Большая Якиманка, д.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08 сен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00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акт с Управой района Якиманка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ул. Шаболовка, д. 25-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>Просветительская программа «Урок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Дорогомилово, ГБОУ СОШ №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 февраля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Дорогомилово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Дорогомилово, Фармацевт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марта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Дорогомилово,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марта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район Проспект-Вернадского</w:t>
            </w:r>
          </w:p>
          <w:p>
            <w:pPr>
              <w:pStyle w:val="Style21"/>
              <w:jc w:val="center"/>
              <w:rPr/>
            </w:pPr>
            <w:r>
              <w:rPr/>
              <w:t>ГБОУ ЦО № 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Проспект-Вернад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Дорогомилово,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Дорогоми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Дорогомилово,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ВМО Дорогомилово, ФГБОУ гимназия №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но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Гольяново,  Г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февраля 2013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0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Управой района Гольяново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>Информационно-просветительская программа «ВИЧ: знать, чтобы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Гольяново,  ГБОУ СОШ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color w:val="000000"/>
              </w:rPr>
              <w:t>12 марта 2013г.</w:t>
            </w:r>
          </w:p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февраля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 февраля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  <w:r>
              <w:rPr/>
              <w:t xml:space="preserve"> ГБОУ СОШ №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марта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 Гимназия № 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Москве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>ВМО Сокольники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имназия №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>ВМО Сокольники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ОУ СОШ №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программа «ВИЧ: знать, чтобы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Сокольники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дицинское училище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программа «ВИЧ: знать, чтобы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район Гольяново, ГБОУ СОШ № 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айона Голья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сква, район Гольяново, ГБОУ СОШ № 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сква, район Гольяново, ГБОУ СОШ № 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iCs/>
              </w:rPr>
              <w:t>Информационно-просветительская программа «Жизнь без табака и алког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>ВМО Сокольники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имназия №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Муниципалитетом ВМО Сокольники в г. 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>ВМО Сокольники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ОУ СОШ №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  <w:iCs/>
              </w:rPr>
              <w:t>ВМО Сокольники, ГБОУ СОШ №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7 дека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Информационная программа «Наркотик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знак 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ВМО Москворечье-Сабурово, </w:t>
            </w:r>
          </w:p>
          <w:p>
            <w:pPr>
              <w:pStyle w:val="Style21"/>
              <w:jc w:val="center"/>
              <w:rPr/>
            </w:pPr>
            <w:r>
              <w:rPr/>
              <w:t>ГБОУ СОШ №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4 апрел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ом ВМО Москворечье-Сабу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глый стол по профилактике ксенофобии и экстремизма «Дорогам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район Москворечье-Сабурово, ГОУ СПО Политехнический колледж №31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айона Москворечье-Сабу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кция по профилактике наркомании «Россия за жизнь без наркот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Москворечье-Сабурово, ГОУ СПО Политехнический колледж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декабря 2013 г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айона Москворечье-Сабуро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идентский полк                                                                                                                              Службы коменданта Московского Кремля                                                                                      Федеральной службы охраны Российской Федерации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атриотическое мероприятие, приуроченное ко Дню Защитника Отечества - </w:t>
            </w:r>
            <w:r>
              <w:rPr>
                <w:bCs/>
              </w:rPr>
              <w:t>Экскурсия в комнату Боевой славы Президентского полка для школьников ВМО Рязанское в г.Моск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февраля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 АНО Антинаркотический проект «Право на жизнь» с Президентским полком</w:t>
            </w:r>
            <w:r>
              <w:rPr>
                <w:b/>
              </w:rPr>
              <w:t xml:space="preserve"> </w:t>
            </w:r>
            <w:r>
              <w:rPr/>
              <w:t xml:space="preserve">Службы коменданта Московского Кремля                                                                                      ФСО РФ  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февраля 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наркотическое мероприятие для личного состава Президентского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Московская область, пгт. Старая Куп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 для личного состава Президентского полка с привлечением подростков и молодежи ВМО Рязанское в г. Моск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экскурсии в Комнату истории Президентского полка для школьников Ряз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дека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работе Оргкомитета 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Фестиваля исторических клубов «Воиново п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пуховско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 Драки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8 августа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Балашиха, Балашихинский промышленно-эконом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октября 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лением по физической культуре, спорту, туризму и работе с молодежью Администрации городского округа Балашиха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ждународный фестиваль-конкурс  русской культуры «Истоки»</w:t>
            </w:r>
            <w:r>
              <w:rPr/>
              <w:t>:</w:t>
            </w:r>
          </w:p>
          <w:p>
            <w:pPr>
              <w:pStyle w:val="Style21"/>
              <w:rPr/>
            </w:pPr>
            <w:r>
              <w:rPr>
                <w:b/>
              </w:rPr>
              <w:t>- 01 сентября - 01 ноября 2013г.:</w:t>
            </w:r>
          </w:p>
          <w:p>
            <w:pPr>
              <w:pStyle w:val="Style21"/>
              <w:rPr/>
            </w:pPr>
            <w:r>
              <w:rPr/>
              <w:t>организационная  работа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12 ноября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г</w:t>
            </w:r>
            <w:r>
              <w:rPr>
                <w:bCs/>
              </w:rPr>
              <w:t xml:space="preserve">.: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bCs/>
              </w:rPr>
              <w:t>приезд участников,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 xml:space="preserve">13 </w:t>
            </w:r>
            <w:r>
              <w:rPr>
                <w:b/>
              </w:rPr>
              <w:t>ноября 2013 г</w:t>
            </w:r>
            <w:r>
              <w:rPr/>
              <w:t>.:</w:t>
            </w:r>
          </w:p>
          <w:p>
            <w:pPr>
              <w:pStyle w:val="Style21"/>
              <w:rPr/>
            </w:pPr>
            <w:r>
              <w:rPr/>
              <w:t>интерактивная программа, мастер-классы по народным ремеслам, чаепитие участников,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14 ноября 2013г.:  </w:t>
            </w:r>
            <w:r>
              <w:rPr>
                <w:bCs/>
              </w:rPr>
              <w:t xml:space="preserve">творческий конкурс вокалистов, гала-концерт, </w:t>
            </w:r>
            <w:r>
              <w:rPr/>
              <w:t>награждение дипломами и  ценными подарками победителей и дипломантов Фестиваля по всем номинациям</w:t>
            </w:r>
            <w:r>
              <w:rPr>
                <w:bCs/>
              </w:rPr>
              <w:t>;</w:t>
            </w:r>
          </w:p>
          <w:p>
            <w:pPr>
              <w:pStyle w:val="Style21"/>
              <w:rPr>
                <w:bCs/>
              </w:rPr>
            </w:pPr>
            <w:r>
              <w:rPr>
                <w:b/>
                <w:bCs/>
              </w:rPr>
              <w:t>- 15 ноября 2013г</w:t>
            </w:r>
            <w:r>
              <w:rPr>
                <w:bCs/>
              </w:rPr>
              <w:t xml:space="preserve">.: экскурсионно-познавательная программа </w:t>
            </w:r>
            <w:r>
              <w:rPr/>
              <w:t>по Российской Государственной Детской Библиотеке для участников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15 ноября 2012г</w:t>
            </w:r>
            <w:r>
              <w:rPr>
                <w:bCs/>
              </w:rPr>
              <w:t>.: Концерт «Моя милая мама» (посещение мероприятия,</w:t>
            </w:r>
            <w:r>
              <w:rPr/>
              <w:t xml:space="preserve"> выступление участников в качестве специальных гостей)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- 16 ноября 2013г</w:t>
            </w:r>
            <w:r>
              <w:rPr>
                <w:bCs/>
              </w:rPr>
              <w:t xml:space="preserve">.: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ъезд участников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- 18 ноября - 15 декабря 2013 г.: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дведение итогов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Центр ремесел «Славич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овский центр адаптации военнослужащих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  <w:r>
              <w:rPr>
                <w:bCs/>
              </w:rPr>
              <w:t>Российская Государственная Детская Библиотек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Российская Государственная Детская Библиотек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ентябрь-декабрь 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500 з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держка приезда иностранных участников (соотечественников,  проживающих за рубежом) Правительственной комиссией по делам соотечественников, проживающих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котор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Антинаркотический проект «Пра</w:t>
      </w:r>
      <w:r>
        <w:rPr>
          <w:b/>
          <w:bCs/>
          <w:sz w:val="28"/>
          <w:szCs w:val="28"/>
        </w:rPr>
        <w:t>во на жизнь» принял участ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Президиума Общественного Совета Ю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Префектура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церемонии награждения конкурса «Вефли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Храм Христа Спас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Общественного Совета по спорту и физической культуре при Префекте Ю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 января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Префектура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анихиде по убиенным казакам. День памяти и скор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 января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 xml:space="preserve">Москва, ЮВАО, </w:t>
            </w:r>
          </w:p>
          <w:p>
            <w:pPr>
              <w:pStyle w:val="Style21"/>
              <w:jc w:val="center"/>
              <w:rPr/>
            </w:pPr>
            <w:r>
              <w:rPr/>
              <w:t>Храм во имя Св. равноапостольного князя Влади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Общественного Совета по спорту и физической культуре при Префекте Ю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февраля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Москва, Префектура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Фестиваля экстремального спорта «Проры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 марта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Москва, Спорт комплекс «Олимпи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итинге в защит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 марта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Москва, Гоголевский буль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мандатной комиссии Окружной конференции по выбору кандидата в члены Общественной палаты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ЮВ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Торжественного вечера, посвященного 10-летию ФСКН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театр Российской Ар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массового мероприятия, посвященного празднованию Масле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 марта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осква,</w:t>
            </w:r>
            <w:r>
              <w:rPr>
                <w:bCs/>
                <w:iCs/>
              </w:rPr>
              <w:t xml:space="preserve"> ул. Озерн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экономический актив «Об итогах развития Юго-Восточного административного округа города Москвы в 2012 году и задачах комплексного развития на 2013 год». Награждение АНО Антинаркотический проект «Право на жизнь» вымпелом «За доблест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марта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Префектура ЮВ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ествие</w:t>
            </w:r>
            <w:r>
              <w:rPr>
                <w:color w:val="000000"/>
                <w:shd w:fill="FFFFFF" w:val="clear"/>
              </w:rPr>
              <w:t>, посвященного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ма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Тверская у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Л.Х. Папер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 ма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пер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Танкистов 9-го танкового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ма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фестиваль уличной гимнастики RE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 ма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Москва, ул. Поречная,</w:t>
              <w:br/>
              <w:t>Парк 850- летия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праздничного концерта «Наши любимые песни», посвященного празднованию Дня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 ма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Красная площад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нное посещение </w:t>
            </w:r>
            <w:r>
              <w:rPr>
                <w:rFonts w:cs="Verdana" w:ascii="Verdana" w:hAnsi="Verdana"/>
                <w:color w:val="555555"/>
              </w:rPr>
              <w:t xml:space="preserve"> </w:t>
            </w:r>
            <w:r>
              <w:rPr/>
              <w:t>III Московского международного Фестиваля исторических реконструкций «Времена и Эпохи»</w:t>
            </w:r>
            <w:r>
              <w:rPr>
                <w:rFonts w:cs="Verdana" w:ascii="Verdana" w:hAnsi="Verdana"/>
                <w:color w:val="555555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музей - заповедник усадь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м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праздника «День молодеж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парк культуры и отдыха «Кузьми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городского культурно-массового мероприятия, посвященного Дню семьи, любви и верности «Моя семья -моя креп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июл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, парк культуры и отдыха «Кузьми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нное посещение </w:t>
            </w:r>
            <w:r>
              <w:rPr>
                <w:bCs/>
                <w:color w:val="000000"/>
                <w:shd w:fill="FFFFFF" w:val="clear"/>
              </w:rPr>
              <w:t xml:space="preserve">XIV </w:t>
            </w:r>
            <w:r>
              <w:rPr/>
              <w:t>Чемпионата мира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7 августа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Москва, стадион «Лужники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ое посещение концерта, приуроченного ко Дню фл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августа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Театральн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 Международного военно-музыкального фестиваля «Спасская ба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2 сентября 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нное посещение митинг-концерта в поддержку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EFEFEF" w:val="clear"/>
              </w:rPr>
              <w:t xml:space="preserve"> </w:t>
            </w:r>
            <w:r>
              <w:rPr/>
              <w:t>кандидата на пост мэра Москвы Сергея Собя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сент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сква, СК «Олимпи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 Международного военно-музыкального фестиваля «Спасская ба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7 сентября 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расн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билейный вечер Андрея Кара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сент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Крем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концерта в честь инаугурации мэра Москвы Сергея Собя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2 сентября 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Поклонная 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Дне бега на Тага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сент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Парк Таг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совещании председателя Государственного антинаркотиче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 сентября</w:t>
            </w:r>
          </w:p>
          <w:p>
            <w:pPr>
              <w:pStyle w:val="Style21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. Красногорск, Дом Правительств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мероприятия, приуроченного ко Дню пожилого человека «Годы золот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октября</w:t>
            </w:r>
          </w:p>
          <w:p>
            <w:pPr>
              <w:pStyle w:val="Style21"/>
              <w:jc w:val="center"/>
              <w:rPr/>
            </w:pPr>
            <w:r>
              <w:rPr/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Калужская пл., </w:t>
            </w:r>
          </w:p>
          <w:p>
            <w:pPr>
              <w:pStyle w:val="Style21"/>
              <w:jc w:val="center"/>
              <w:rPr/>
            </w:pPr>
            <w:r>
              <w:rPr/>
              <w:t>д. 1, корп.1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Российская государственная 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Гала-концерта Фестиваля-конкурса самодеятельных коллективов казачьей песни в честь казачьего праздника Покрова Пресвятой Богород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у. Новый Арбат, д. 36/9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Большой Зал Правительства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Торжественного вечера посвященного10-летию журнала «Каз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 но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Московский Губернский 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концертной программе на Конгрессе крупных городов и сто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Мэ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фестивале для слабослышащих и глухих детей «Улыбки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дека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ДК «Стиму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открытии памятника Атамана Платова в Моск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 дека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ЮВАО, Лефор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Конференции «Механизмы регулирования межнациональных отношений на муниципальном уров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декабря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Москва,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Владимир Андр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Анна</dc:creator>
  <dc:description/>
  <cp:keywords/>
  <dc:language>en-US</dc:language>
  <cp:lastModifiedBy>1</cp:lastModifiedBy>
  <cp:lastPrinted>2011-02-22T13:04:00Z</cp:lastPrinted>
  <dcterms:modified xsi:type="dcterms:W3CDTF">2014-04-02T08:08:00Z</dcterms:modified>
  <cp:revision>36</cp:revision>
  <dc:subject/>
  <dc:title>Приложение 1</dc:title>
</cp:coreProperties>
</file>