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. Москва, ул. 3-я Институтская, д.17                                         тел./факс: 8-499-784-44-40/48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4997844448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о работе АНО Антинаркотический проект «Право на жизнь» за 2014 год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Антинаркотического проекта «Право на жизнь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4"/>
        <w:gridCol w:w="2428"/>
        <w:gridCol w:w="1247"/>
        <w:gridCol w:w="991"/>
        <w:gridCol w:w="17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А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Организованное посещение Московской усадьбы Деда Мороз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</w:rPr>
              <w:t>Москва, Московская усадьба Деда Мор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04 январ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ая программа «Рождество Христово» (чаепитие, территория свободного общения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январ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Cs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Мы ждем новых друзей!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Style21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Style21"/>
              <w:jc w:val="center"/>
              <w:rPr/>
            </w:pPr>
            <w:r>
              <w:rPr/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к «Широкая Масленица» (интерактив, чаепитие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Style21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культурно-массовых мероприятий, посвященных празднованию Маслениц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 марта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концерта для военнослужащих в/ч 61608, приуроченного к Международному женскому дн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рта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научно-практической конференции «Эффективные формы профилактики социально негативных явлений в подростково-молодежной среде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район Ряза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Вешняковский проезд, д. 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п.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</w:t>
            </w:r>
          </w:p>
          <w:p>
            <w:pPr>
              <w:pStyle w:val="Normal"/>
              <w:jc w:val="center"/>
              <w:rPr/>
            </w:pPr>
            <w:r>
              <w:rPr/>
              <w:t>Дом обществен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я по Договору с Префекту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ВАО </w:t>
            </w:r>
          </w:p>
          <w:p>
            <w:pPr>
              <w:pStyle w:val="Normal"/>
              <w:jc w:val="center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приуроченное ко Дню космонавти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Style21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прилегающей территории Центра «Право на жизнь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 ул., д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1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в помещении Центра «Право на жизнь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 ул., д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беседа приуроченная ко Дню весны и труда, изготовление стенгазеты «Мир, труд, май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Style21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выставки Конкурса детского и юношеского творчества «Весна на Таганке», приуроченного к Празднику весны и тру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Творче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    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 детского и юношеского творчества </w:t>
            </w:r>
          </w:p>
          <w:p>
            <w:pPr>
              <w:pStyle w:val="Normal"/>
              <w:ind w:left="34" w:hanging="0"/>
              <w:rPr/>
            </w:pPr>
            <w:r>
              <w:rPr/>
              <w:t>«Славься, казачество!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рель-ноябрь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тояннодействующей выставки лучших работ участников Всероссийского конкурса детского и юношеского творчества </w:t>
            </w:r>
          </w:p>
          <w:p>
            <w:pPr>
              <w:pStyle w:val="Normal"/>
              <w:rPr/>
            </w:pPr>
            <w:r>
              <w:rPr/>
              <w:t>«Славься, казачество!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ФЦ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«Рязанский» </w:t>
            </w:r>
          </w:p>
          <w:p>
            <w:pPr>
              <w:pStyle w:val="Style21"/>
              <w:jc w:val="center"/>
              <w:rPr/>
            </w:pPr>
            <w:r>
              <w:rPr/>
              <w:t>г. Моск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конкурс детского и юношеского творчества «Славься, казачество!»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ЮВА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й-июнь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500,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венный контракт с Управой района Любл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День Победы!» (общение, чаепитие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Л.Х. Паперни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апер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партакиада Рязанского района «Олимпийские кольц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район Рязанский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дион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ГБОУ СОШ № 1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  <w:iCs/>
                <w:color w:val="000000"/>
                <w:shd w:fill="FFFFFF" w:val="clear"/>
              </w:rPr>
              <w:t>24 ма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 8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нтракт с Управой Рязанского района города Моск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, приуроченный ко Дню защиты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посвященное Дню защиты де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-я Институтская ул., д.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стников Окружного конкурса детского и юношеского творчества «Славься, казачество!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Парк Любл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лощадки «Моя семья -моя крепость» в рамках проведения молодежной акции «Сегодня модно быть здоровым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АО, ПКиО «Кузьминки»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чаепитием о семейных ценностя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 июля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олодежной акции «Сегодня модно быть здоровым» для молодежи ЮВА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ва, ЮВАО, ПКиО «Кузьминки», район Кузьми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я по Договору с Префекту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ВАО </w:t>
            </w:r>
          </w:p>
          <w:p>
            <w:pPr>
              <w:pStyle w:val="Normal"/>
              <w:jc w:val="center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  <w:r>
              <w:rPr>
                <w:rFonts w:eastAsia="Calibri"/>
                <w:color w:val="000000"/>
                <w:lang w:eastAsia="en-US"/>
              </w:rPr>
              <w:t>Патриотической акции «Вахта памяти», посвященной Дню Памяти и скорб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июня 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работ участников Всероссийского конкурса детского и юношеского творчества «Славься, казачество!» (2012-2013г.г.) на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м фестивале «Казачья станица Москва» в составе работы Станицы Юго-Восто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ий Комплекс «Лужни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 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седание жюри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 детского и юношеского творчества </w:t>
            </w:r>
          </w:p>
          <w:p>
            <w:pPr>
              <w:pStyle w:val="Normal"/>
              <w:rPr/>
            </w:pPr>
            <w:r>
              <w:rPr/>
              <w:t xml:space="preserve">«Славься, казачество!»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пределение победителей и отбор работ на выставку в Храм Христа Спасителя членами жюри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 детского и юношеского творчества </w:t>
            </w:r>
          </w:p>
          <w:p>
            <w:pPr>
              <w:pStyle w:val="Style21"/>
              <w:rPr/>
            </w:pPr>
            <w:r>
              <w:rPr/>
              <w:t xml:space="preserve">«Славься, казачество!»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 ноябр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ставки победителей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 детского и юношеского творчества </w:t>
            </w:r>
          </w:p>
          <w:p>
            <w:pPr>
              <w:pStyle w:val="Normal"/>
              <w:rPr/>
            </w:pPr>
            <w:r>
              <w:rPr/>
              <w:t>«Славься, казачество!» на Торжественной церемонии подведения итогов Всероссийского конкурса «Моя малая Родин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Зал Церковных Соборов Храма Христа Спас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ноября 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детского казачьего фестиваля «Лейся, казачья песня!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уб 154 отдельного Комендантского Преображенского пол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 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позиции лучших работ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 детского и юношеского творчества «Славься, казачество!» в выставке «Россия - Родина моя!», организованной Ассоциацией землячест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ое объеди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Москв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виантские магази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ноября  - </w:t>
            </w:r>
          </w:p>
          <w:p>
            <w:pPr>
              <w:pStyle w:val="Normal"/>
              <w:jc w:val="center"/>
              <w:rPr/>
            </w:pPr>
            <w:r>
              <w:rPr/>
              <w:t>10 декабря 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ыдача призов и рассылка грамот победителям и участникам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 детского и юношеского творчества «Славься, казачество!»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Центра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5"/>
        <w:gridCol w:w="6"/>
        <w:gridCol w:w="2541"/>
        <w:gridCol w:w="15"/>
        <w:gridCol w:w="1276"/>
        <w:gridCol w:w="994"/>
        <w:gridCol w:w="2124"/>
      </w:tblGrid>
      <w:tr>
        <w:trPr>
          <w:trHeight w:val="18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О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праздники для детей и подростков Таганского района «Олимпийские надежды» (5 мероприятий)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ганский район, дворовые площад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 09 феврал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17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контр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правой Таганского района города Москвы</w:t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спортивный праздник для жителей Таганского района «Олимпиада для всех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ганский район, дворовые площад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ейнтболу среди допризывной молодёжи Таганского района «Олимпийские маневры» (3 мероприятия)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ганский район, дворовые площад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, 20 феврал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и юношеского художественного и декоративно-прикладного творчества «Весна на Таган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Та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 «Творчество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риуроченный </w:t>
            </w:r>
          </w:p>
          <w:p>
            <w:pPr>
              <w:pStyle w:val="Normal"/>
              <w:rPr/>
            </w:pPr>
            <w:r>
              <w:rPr/>
              <w:t xml:space="preserve">ко Дню Победы в ВОВ 1941-1945 гг. </w:t>
            </w:r>
          </w:p>
          <w:p>
            <w:pPr>
              <w:pStyle w:val="Normal"/>
              <w:rPr/>
            </w:pPr>
            <w:r>
              <w:rPr/>
              <w:t xml:space="preserve">«Никто не забыт, ничто не забыто» </w:t>
            </w:r>
          </w:p>
          <w:p>
            <w:pPr>
              <w:pStyle w:val="Normal"/>
              <w:rPr/>
            </w:pPr>
            <w:r>
              <w:rPr>
                <w:bCs/>
              </w:rPr>
              <w:t>с участием жителей Таганского район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ганский район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05 ма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5 25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правой Таганского района города Моск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риуроченный </w:t>
            </w:r>
          </w:p>
          <w:p>
            <w:pPr>
              <w:pStyle w:val="Normal"/>
              <w:rPr/>
            </w:pPr>
            <w:r>
              <w:rPr/>
              <w:t xml:space="preserve">ко Дню города «Дорогая моя Москва!»  </w:t>
            </w:r>
          </w:p>
          <w:p>
            <w:pPr>
              <w:pStyle w:val="Normal"/>
              <w:rPr/>
            </w:pPr>
            <w:r>
              <w:rPr/>
              <w:t>с участием жителей Таганского район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Таганский район, Парк «Таганский» (Детская территория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 xml:space="preserve">07 сентября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ый праздник, </w:t>
            </w:r>
          </w:p>
          <w:p>
            <w:pPr>
              <w:pStyle w:val="Normal"/>
              <w:rPr/>
            </w:pPr>
            <w:r>
              <w:rPr/>
              <w:t>приуроченный ко Дню города «Московский дворик» с участием жителей Таганского района - 3 меропри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ганский район, дворовые площад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 xml:space="preserve">04 сентября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 xml:space="preserve">06 сентября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ка главы управы </w:t>
            </w:r>
          </w:p>
          <w:p>
            <w:pPr>
              <w:pStyle w:val="Normal"/>
              <w:rPr/>
            </w:pPr>
            <w:r>
              <w:rPr/>
              <w:t xml:space="preserve">«В гостях у Деда Мороза» </w:t>
            </w:r>
          </w:p>
          <w:p>
            <w:pPr>
              <w:pStyle w:val="Normal"/>
              <w:rPr/>
            </w:pPr>
            <w:r>
              <w:rPr/>
              <w:t>с участием жителей Таганского район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ганский район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К «Стимул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18 декабр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сква - ты мое вдохновение!», посвященное 867-летию Москв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 Якиманка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вер Репин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07 сентября 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500,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нтракт с Управой района Якиманка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bCs/>
                <w:iCs/>
              </w:rPr>
              <w:t>Просветительская программа «Урок толерантности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район Дорогомилово,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iCs/>
              </w:rPr>
              <w:t>ГБОУ СПО Педагогический колледж № 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 ма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200,0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>с Муници-палитетом ВМО Дорогомилово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Профилактическая акция «Наркотик - знак беды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 Дорогомилово, ГБОУ СОШ № 1567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сентябр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Профилактическая акция «Жизнь без алкоголя и табака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 Дорогомилово, ГБОУ СОШ № 1726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 октябр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Профилактическая акция «Жизнь без алкоголя и табака».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 Дорогомилово, ГБОУ СОШ № 1465 (Школьное отделение № 2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ноября 2014г.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Деловая игра «Профилактика наркомании глазами молодежи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 Дорогомилово, ГБОУ СОШ № 1726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декабря 2014г.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программа «Наркотик - знак беды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йон Проспект Вернадского, 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№ 197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 сентябр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нтракт с Управой района Проспект Вернадского г.Моск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акция «Жизнь без алкоголя и табака».</w:t>
            </w:r>
          </w:p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йон Проспект Вернадского, 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hd w:fill="FFFFFF" w:val="clear"/>
              </w:rPr>
              <w:t>Центр спорта и образования «Олимп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 октября 2014г.</w:t>
            </w:r>
          </w:p>
          <w:p>
            <w:pPr>
              <w:pStyle w:val="Style2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Просветительская программа «Урок толерантности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район Сокольники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ГБОУ СОШ № 36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  <w:iCs/>
                <w:color w:val="000000"/>
                <w:shd w:fill="FFFFFF" w:val="clear"/>
              </w:rPr>
              <w:t>04 февраля 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Администрацией муниципального округа Сокольники в г.Моск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 Сокольники,</w:t>
            </w:r>
            <w:r>
              <w:rPr>
                <w:color w:val="000000"/>
                <w:shd w:fill="FFFFFF" w:val="clear"/>
              </w:rPr>
              <w:t xml:space="preserve"> Гимназия № 1530 «Школа Ломоносов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  <w:iCs/>
                <w:color w:val="000000"/>
                <w:shd w:fill="FFFFFF" w:val="clear"/>
              </w:rPr>
              <w:t>06 февраля 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ва,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</w:rPr>
              <w:t>район Сокольники,</w:t>
            </w:r>
            <w:r>
              <w:rPr>
                <w:bCs/>
                <w:iCs/>
                <w:color w:val="000000"/>
                <w:shd w:fill="FFFFFF" w:val="clear"/>
              </w:rPr>
              <w:t xml:space="preserve"> ГБОУ СОШ № 36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Cs/>
              </w:rPr>
            </w:pPr>
            <w:r>
              <w:rPr>
                <w:bCs/>
                <w:iCs/>
                <w:color w:val="000000"/>
                <w:shd w:fill="FFFFFF" w:val="clear"/>
              </w:rPr>
              <w:t>11 февраля 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идентский полк                                                                                                                              Службы коменданта Московского Кремля                                                                                      Федеральной службы охраны Российской Федерации 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комнату Боевой славы Президентского полка Службы Коменданта Московского Кремля для учащихся ГБОУ ЦО № 1421 Рязанского района в г. Москв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февраля 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совмест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Антинаркотический проект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 с Президентским полком</w:t>
            </w:r>
            <w:r>
              <w:rPr>
                <w:b/>
              </w:rPr>
              <w:t xml:space="preserve"> </w:t>
            </w:r>
            <w:r>
              <w:rPr/>
              <w:t xml:space="preserve">Службы коменданта Московского Кремля                                                                                      ФСО РФ  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ловой игры «Профилактика наркомании глазами молодежи» для личного состава Президентского полк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 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комнату Боевой славы Президентского полка Службы Коменданта Московского Кремля для учащихся ГБОУ СОШ № 329 Рязанского района в г. Москв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программа «Жизнь без табака и алкоголя» для личного состава Президентского полк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просветительская программа, приуроченная ко Всемирному дню борьбы с наркоманией и наркобизнесом</w:t>
            </w:r>
            <w:r>
              <w:rPr/>
              <w:t xml:space="preserve"> </w:t>
            </w:r>
            <w:r>
              <w:rPr>
                <w:bCs/>
              </w:rPr>
              <w:t>для личного состава Президентского полк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      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июня 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просветительская программа по профилактике опасных зависимостей</w:t>
            </w:r>
            <w:r>
              <w:rPr/>
              <w:t xml:space="preserve"> </w:t>
            </w:r>
            <w:r>
              <w:rPr>
                <w:bCs/>
              </w:rPr>
              <w:t>для личного состава Президентского полк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осква, Московский Кремль,                    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августа 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деятельность</w:t>
            </w:r>
          </w:p>
        </w:tc>
      </w:tr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-конкурс талантливых детей «Калейдоскоп»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иль, </w:t>
            </w:r>
          </w:p>
          <w:p>
            <w:pPr>
              <w:pStyle w:val="Normal"/>
              <w:jc w:val="center"/>
              <w:rPr/>
            </w:pPr>
            <w:r>
              <w:rPr/>
              <w:t>г. Бат-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3 апрел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>
          <w:trHeight w:val="3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руглого стола «Роль культурологической составляющей в изучении русского языка» (подготовка, ведение, выступление).</w:t>
            </w:r>
          </w:p>
          <w:p>
            <w:pPr>
              <w:pStyle w:val="Normal"/>
              <w:rPr/>
            </w:pPr>
            <w:r>
              <w:rPr/>
              <w:t>Организация выставки художественных работ участников Всероссийского конкурса детского и юношеского творчества «Славься, казачество!».</w:t>
            </w:r>
            <w:r>
              <w:rPr>
                <w:b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культурный центр в </w:t>
            </w:r>
          </w:p>
          <w:p>
            <w:pPr>
              <w:pStyle w:val="Normal"/>
              <w:jc w:val="center"/>
              <w:rPr/>
            </w:pPr>
            <w:r>
              <w:rPr/>
              <w:t>Тель-Ави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жюри конкурсного отбора участников Фестиваля талантливых детей «Калейдоскоп»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Бат-Ям, </w:t>
            </w:r>
          </w:p>
          <w:p>
            <w:pPr>
              <w:pStyle w:val="Normal"/>
              <w:jc w:val="center"/>
              <w:rPr/>
            </w:pPr>
            <w:r>
              <w:rPr/>
              <w:t>зал «Аудитори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ла-концерт лауреатов, награждение победителей, передача приглашений в Москву на Фестиваль «Истоки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Бат-Ям, </w:t>
            </w:r>
          </w:p>
          <w:p>
            <w:pPr>
              <w:pStyle w:val="Normal"/>
              <w:jc w:val="center"/>
              <w:rPr/>
            </w:pPr>
            <w:r>
              <w:rPr/>
              <w:t>зал «Аудитори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Международный фестиваль-конкурс русской культуры «Истоки»</w:t>
            </w:r>
            <w:r>
              <w:rPr/>
              <w:t>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29 ноября 2014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1000 зрите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я по Договору с Префектурой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проезда иностранных участников (соотечественников, проживающих за рубежом) осуществляла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м агентством по делам Содружества Независимых Государств, соотечествен-ников, проживающих за рубежом, и по международному гуманитарному сотрудничеству (Россотрудни-чество) </w:t>
            </w:r>
          </w:p>
          <w:p>
            <w:pPr>
              <w:pStyle w:val="Normal"/>
              <w:jc w:val="center"/>
              <w:rPr/>
            </w:pPr>
            <w:r>
              <w:rPr/>
              <w:t>через Представи-тельства в странах-участницах-фестиваля.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/>
              <w:t xml:space="preserve">Проведение церемонии открытия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фестиваля-конкурса русской культуры «Истоки» и конкурса вокалистов по трем возрастным группа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Московский</w:t>
            </w:r>
          </w:p>
          <w:p>
            <w:pPr>
              <w:pStyle w:val="Style21"/>
              <w:jc w:val="center"/>
              <w:rPr/>
            </w:pPr>
            <w:r>
              <w:rPr/>
              <w:t>Дом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5 </w:t>
            </w:r>
          </w:p>
          <w:p>
            <w:pPr>
              <w:pStyle w:val="Style21"/>
              <w:jc w:val="center"/>
              <w:rPr/>
            </w:pPr>
            <w:r>
              <w:rPr/>
              <w:t>ноября 2014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участниками фестиваля в торжественном мероприятии «Моя малая Родина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Зал Церковных Соборов Храма Христа Спа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6 ноября 2014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благотворительного концерта участников IV Международного фестиваля-конкурса русской культуры «Истоки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овский казачий кадетский корпус </w:t>
            </w:r>
          </w:p>
          <w:p>
            <w:pPr>
              <w:pStyle w:val="Style21"/>
              <w:jc w:val="center"/>
              <w:rPr/>
            </w:pPr>
            <w:r>
              <w:rPr/>
              <w:t>им. М.А.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7 ноября 2014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ие экскурсионной программы для участнико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фестиваля-конкурса русской культуры «Истоки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овская усадьба </w:t>
            </w:r>
          </w:p>
          <w:p>
            <w:pPr>
              <w:pStyle w:val="Style21"/>
              <w:jc w:val="center"/>
              <w:rPr/>
            </w:pPr>
            <w:r>
              <w:rPr/>
              <w:t>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7 ноября 2014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</w:t>
            </w:r>
            <w:r>
              <w:rPr>
                <w:bCs/>
                <w:color w:val="000000"/>
              </w:rPr>
              <w:t xml:space="preserve"> Гала-концерта и награждения</w:t>
            </w:r>
            <w:r>
              <w:rPr/>
              <w:t xml:space="preserve"> победителей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фестиваля-конкурса русской культуры «Истоки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Центральный Дом ученых 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8 ноября 2014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в котор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Антинаркотический проект «Пра</w:t>
      </w:r>
      <w:r>
        <w:rPr>
          <w:b/>
          <w:bCs/>
          <w:sz w:val="28"/>
          <w:szCs w:val="28"/>
        </w:rPr>
        <w:t>во на жизнь» принял участ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Финансирова-ние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осква лучший город зи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январ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Кузьм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Рождества Хрис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январ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Люб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Проблема распространения наркомании в России и основные направления ее реш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Б. Дмитровка, д.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Федерации Федерального собрания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трече ветеранов с молодежью, посвященной 71-й годовщине Сталинградской бит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480 им. В.В. Талали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Заместителем главы управы Рязанского района Кудряшовой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трече «Три поколения», посвященной Дню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Таг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Общественного Совета ЮВА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Префектура Ю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и хозяйственно-экономического актива ЮВАО г. Москвы «Об итогах комплексного развития Юго-Восточного административного округа города Москвы в 2013 году и задачах комплексного развития на 2014 г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рта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Префектура Ю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 «Чествуем женщин Столицы», посвященном Международному женскому дню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рта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искусства «Мериди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собрании, посвященном Международному женскому дню. Участие в концертной програм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рта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Префектура Ю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-концерте «Мы вместе» в поддержку Кры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рта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Васильевский спу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встрече на тему «О формировании системы взаимодействия Общественной палаты города Москвы с территориальными и профильными общественными совет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Общественная па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в поддержку Кры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Ц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- концерте «Мы вместе» за воссоединение России с Крымом и Севастопо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территории района Рязан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территории района Рязан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омайской демонстрации профсоюзов на Красной площ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цветов к памятнику Танкистов 9-го танкового корп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ма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«Бессмертный подви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мая 2014 г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клонная 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Вручения наград Российской Муниципальной Академии за выдающие заслуги в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зал</w:t>
            </w:r>
          </w:p>
          <w:p>
            <w:pPr>
              <w:pStyle w:val="Normal"/>
              <w:jc w:val="center"/>
              <w:rPr/>
            </w:pPr>
            <w:r>
              <w:rPr/>
              <w:t>Дома 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Вручения наград Российской Муниципальной Академии за выдающие заслуги в трудо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зал</w:t>
            </w:r>
          </w:p>
          <w:p>
            <w:pPr>
              <w:pStyle w:val="Normal"/>
              <w:jc w:val="center"/>
              <w:rPr/>
            </w:pPr>
            <w:r>
              <w:rPr/>
              <w:t>Дома 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работе Оргкомитета 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Фестиваля исторических клубов «Воиново п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4 августа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Серпуховско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 Дра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ое посещение Международного военно-музыкального фестиваля «Спасская баш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августа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Торжественной церемонии открытия Дня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сентября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посещение спортивного мероприятия, приуроченного ко Дню города - </w:t>
            </w:r>
            <w:r>
              <w:rPr>
                <w:bCs/>
              </w:rPr>
              <w:t>Кубок чемпионов по латиноамериканским танц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06 сентября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Олимпийский Комплекс «Лужники», Престижная алл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онная площадка по вопросам поддержания гражданского мира, межнационального согласия и межконфессиональной толерантности «Единство в различиях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Префектура Ю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Конкурса, приуроченного к Году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11 ноября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им. М.А.Балаки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главы управы Ряз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29 декабря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60" w:leader="none"/>
              </w:tabs>
              <w:jc w:val="center"/>
              <w:rPr/>
            </w:pPr>
            <w:r>
              <w:rPr/>
              <w:t>Московский музыкальный театр п/у Чих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Владимир Андреевич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eaderstyle">
    <w:name w:val="headerstyle"/>
    <w:basedOn w:val="Style11"/>
    <w:qFormat/>
    <w:rPr/>
  </w:style>
  <w:style w:type="character" w:styleId="Telefon">
    <w:name w:val="telefon"/>
    <w:basedOn w:val="Style11"/>
    <w:qFormat/>
    <w:rPr/>
  </w:style>
  <w:style w:type="character" w:styleId="Style17">
    <w:name w:val="Название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20">
    <w:name w:val="Без отступа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стиль2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2">
    <w:name w:val="стиль3"/>
    <w:basedOn w:val="Normal"/>
    <w:qFormat/>
    <w:pPr>
      <w:spacing w:before="280" w:after="280"/>
    </w:pPr>
    <w:rPr>
      <w:b/>
      <w:bCs/>
      <w:color w:val="000000"/>
    </w:rPr>
  </w:style>
  <w:style w:type="paragraph" w:styleId="Style158">
    <w:name w:val="style158"/>
    <w:basedOn w:val="Normal"/>
    <w:qFormat/>
    <w:pPr>
      <w:spacing w:before="280" w:after="280"/>
    </w:pPr>
    <w:rPr/>
  </w:style>
  <w:style w:type="paragraph" w:styleId="Style1471">
    <w:name w:val="style1471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78444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7:00Z</dcterms:created>
  <dc:creator>Анна</dc:creator>
  <dc:description/>
  <cp:keywords/>
  <dc:language>en-US</dc:language>
  <cp:lastModifiedBy>acer pb</cp:lastModifiedBy>
  <cp:lastPrinted>2011-02-22T13:04:00Z</cp:lastPrinted>
  <dcterms:modified xsi:type="dcterms:W3CDTF">2015-02-19T06:56:00Z</dcterms:modified>
  <cp:revision>75</cp:revision>
  <dc:subject/>
  <dc:title>Приложение 1</dc:title>
</cp:coreProperties>
</file>