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. Москва, ул. 3-я Институтская, д.17                                         тел./факс: 8-499-784-44-40/48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4997844448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чет о работе АНО Антинаркотический проект «Право на жизнь» за 2015 год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Антинаркотического проекта «Право на жизнь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4"/>
        <w:gridCol w:w="2145"/>
        <w:gridCol w:w="1701"/>
        <w:gridCol w:w="992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ыдача призов и рассылка грамот победителям и участникам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конкурса детского и юношеского творчества «Славься, казачество!»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3-я Институтская, д.17</w:t>
            </w:r>
          </w:p>
          <w:p>
            <w:pPr>
              <w:pStyle w:val="Style21"/>
              <w:jc w:val="center"/>
              <w:rPr/>
            </w:pPr>
            <w:r>
              <w:rPr/>
              <w:t>Помещение Центра</w:t>
            </w:r>
          </w:p>
          <w:p>
            <w:pPr>
              <w:pStyle w:val="Style21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2015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остоянно действующей выставки лучших работ Всероссийского конкурса детского и юношеского творчества «Славься, казачество!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ФЦ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«Рязанский»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2015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Московской усадьбы Деда Мороза (анимационная программа, экскурс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а, ЮВАО, Московская усадьба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января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ая программа «Рождество Христово» (чаепитие, территория свободного общени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января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Мы ждем новых друзей!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ирокая Масленица» (интерактив, чаепитие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культурно-массовых мероприятий, посвященных празднованию Маслениц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 февраля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чная программа «День Защитника Отечества» (чаепитие, территория свободного общени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ая программа «Международный женский день» (чаепитие, территория свободного общени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рта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выставки художественных работ участников Всероссийского конкурса детского и юношеского творчества «Славься, казачество!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Московский казачий кадетский корпус </w:t>
            </w:r>
          </w:p>
          <w:p>
            <w:pPr>
              <w:pStyle w:val="Style21"/>
              <w:jc w:val="center"/>
              <w:rPr/>
            </w:pPr>
            <w:r>
              <w:rPr/>
              <w:t>им. М.А.Шол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20 апрел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ботни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мещение центра и прилегающей улич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 и 25 апрел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и возложение цветов к Памятнику танкистам</w:t>
            </w:r>
          </w:p>
          <w:p>
            <w:pPr>
              <w:pStyle w:val="Style21"/>
              <w:rPr/>
            </w:pPr>
            <w:r>
              <w:rPr/>
              <w:t>9 Бобруйско-Берлинского отдельного танкового корпус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ГОУ СОШ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 ма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Ежегодного конкурса детского и юношеского художественного и декоративно-прикладного творчества «Весна на Таганке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ДК «Стим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0 апреля – сбор работ</w:t>
            </w:r>
          </w:p>
          <w:p>
            <w:pPr>
              <w:pStyle w:val="Style21"/>
              <w:jc w:val="center"/>
              <w:rPr/>
            </w:pPr>
            <w:r>
              <w:rPr/>
              <w:t>12 мая – церемония награждения</w:t>
            </w:r>
          </w:p>
          <w:p>
            <w:pPr>
              <w:pStyle w:val="Style21"/>
              <w:jc w:val="center"/>
              <w:rPr/>
            </w:pPr>
            <w:r>
              <w:rPr/>
              <w:t>12-20 мая – проведение выставки работ побе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-венный контр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МТ/15 от 14.04. 2015г.</w:t>
            </w:r>
          </w:p>
          <w:p>
            <w:pPr>
              <w:pStyle w:val="Normal"/>
              <w:jc w:val="center"/>
              <w:rPr/>
            </w:pPr>
            <w:r>
              <w:rPr/>
              <w:t>с Управой Таганского района города Моск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и юношеского творчества «Весна на Таганке»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ДК «Стим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7 апреля – отборочные туры</w:t>
            </w:r>
          </w:p>
          <w:p>
            <w:pPr>
              <w:pStyle w:val="Style21"/>
              <w:jc w:val="center"/>
              <w:rPr/>
            </w:pPr>
            <w:r>
              <w:rPr/>
              <w:t>20 мая – церемония на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Праздничного мероприятия «Никто не забыт, ничто не забыто», посвященного Дню Поб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ДК «Стим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 ма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Фестиваля творчества «Высотка», посвященного Дню защиты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>Москва, Котельническая</w:t>
            </w:r>
            <w:r>
              <w:rPr/>
              <w:t xml:space="preserve"> </w:t>
            </w:r>
            <w:r>
              <w:rPr>
                <w:bCs/>
              </w:rPr>
              <w:t>набережная</w:t>
            </w:r>
            <w:r>
              <w:rPr/>
              <w:t>, д.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 ма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Фестиваля ремесел «Таганская слобод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Таганский парк (детская территор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 ма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Молодежной патриотической акции, посвященной Дню памяти и скорб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Кинотеатр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 июн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а «Моя семья - моя крепость», приуроченного ко Дню семьи, любви и верност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Таганский район (ск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8 июл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</w:rPr>
              <w:t xml:space="preserve">Организация экскурсии для делегации из Израиля (подростки-победители Олимпиады по русскому языку) в рамках реализации программ народной дипломати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а, Театральный музей им. А.А.Бахр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1 июля 2015г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«Мы ждем новых друзей!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финалистов Фестиваля «Истоки» в Мультинацио- нальном отборочном конкурсе Кубка Содружества по караок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детей, получивших приглашение от Е.В.Сергеевой, в Конкурсах красоты и таланта «Miss Russian Beauty/ Русская Красавица» и «Young Miss Russia / Юная Мисс Россия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Мюзик-Хо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7 сентябр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ездка в рамках реализации проекта Международный фестиваль-конкурс русской культуры «Исто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, Вена, Культурный центр «Гж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Радио «Радонеж» Екатерины Сергеевой о работе Антинаркотического проекта «Право на жизнь» и о Международном фестивале -конкурсе русской культуры «Исто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дио «Радоне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художественных работ участников Всероссийского конкурса детского и юношеского творчества «Славься, казачество!» на Международной научно-практической конференции «Казачество, как консолидирующая сила современного общества. История и развит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ом офицеров</w:t>
            </w:r>
          </w:p>
          <w:p>
            <w:pPr>
              <w:pStyle w:val="Normal"/>
              <w:jc w:val="center"/>
              <w:rPr/>
            </w:pPr>
            <w:r>
              <w:rPr/>
              <w:t>154-го отдельного комендантского Преображенского п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чная программа «Новый год у ворот» (чаепитие, территория свободного общени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3-я Институтская ул., д. 17, помеще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-сиров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5"/>
        <w:gridCol w:w="6"/>
        <w:gridCol w:w="2541"/>
        <w:gridCol w:w="15"/>
        <w:gridCol w:w="1276"/>
        <w:gridCol w:w="994"/>
        <w:gridCol w:w="2124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идентский полк                                                                                                                              Службы коменданта Московского Кремля                                                                                      Федеральной службы охраны Российской Федерации 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ловой игры «Профилактика наркомании глазами молодежи» для личного состава Президентского полка Службы Коменданта Московского Кремл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Кремль,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совмест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Антинаркотический проект 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 с Президентским полком</w:t>
            </w:r>
            <w:r>
              <w:rPr>
                <w:b/>
              </w:rPr>
              <w:t xml:space="preserve"> </w:t>
            </w:r>
            <w:r>
              <w:rPr/>
              <w:t xml:space="preserve">Службы коменданта Московского Кремля                                                                                      ФСО РФ  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профилактике наркомании для личного состава полк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Кремль,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по профилактике наркомании для личного состава полк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Кремль, здание Арсена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профилактике наркомании для личного состава Президентского полка Службы Коменданта Московского Кремл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тарая Купав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ноября 201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деятельность</w:t>
            </w:r>
          </w:p>
        </w:tc>
      </w:tr>
      <w:tr>
        <w:trPr>
          <w:trHeight w:val="10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фестиваль-конкурс талантливых детей «Калейдоскоп»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иль, </w:t>
            </w:r>
          </w:p>
          <w:p>
            <w:pPr>
              <w:pStyle w:val="Normal"/>
              <w:jc w:val="center"/>
              <w:rPr/>
            </w:pPr>
            <w:r>
              <w:rPr/>
              <w:t>г. Бат-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 31 марта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>
          <w:trHeight w:val="10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выставки художественных работ участников Всероссийского конкурса детского и юношеского творчества «Славься, казачество!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зраиль, </w:t>
            </w:r>
          </w:p>
          <w:p>
            <w:pPr>
              <w:pStyle w:val="Style21"/>
              <w:jc w:val="center"/>
              <w:rPr/>
            </w:pPr>
            <w:r>
              <w:rPr/>
              <w:t>г. Тель-Авив,</w:t>
            </w:r>
          </w:p>
          <w:p>
            <w:pPr>
              <w:pStyle w:val="Style21"/>
              <w:jc w:val="center"/>
              <w:rPr/>
            </w:pPr>
            <w:r>
              <w:rPr/>
              <w:t>Российский культур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крытие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6 марта </w:t>
            </w:r>
          </w:p>
          <w:p>
            <w:pPr>
              <w:pStyle w:val="Style21"/>
              <w:jc w:val="center"/>
              <w:rPr/>
            </w:pPr>
            <w:r>
              <w:rPr/>
              <w:t>2015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ация фотовыставки «Неизвестная Россия»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зраиль, </w:t>
            </w:r>
          </w:p>
          <w:p>
            <w:pPr>
              <w:pStyle w:val="Style21"/>
              <w:jc w:val="center"/>
              <w:rPr/>
            </w:pPr>
            <w:r>
              <w:rPr/>
              <w:t>г. Тель-Авив,</w:t>
            </w:r>
          </w:p>
          <w:p>
            <w:pPr>
              <w:pStyle w:val="Style21"/>
              <w:jc w:val="center"/>
              <w:rPr/>
            </w:pPr>
            <w:r>
              <w:rPr/>
              <w:t>Российский культур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крытие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6 марта </w:t>
            </w:r>
          </w:p>
          <w:p>
            <w:pPr>
              <w:pStyle w:val="Style21"/>
              <w:jc w:val="center"/>
              <w:rPr/>
            </w:pPr>
            <w:r>
              <w:rPr/>
              <w:t>2015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руглого стола «Влияние творчества на изучение русского языка» (подготовка, ведение, выступление)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культурный центр в </w:t>
            </w:r>
          </w:p>
          <w:p>
            <w:pPr>
              <w:pStyle w:val="Normal"/>
              <w:jc w:val="center"/>
              <w:rPr/>
            </w:pPr>
            <w:r>
              <w:rPr/>
              <w:t>Тель-Ав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марта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жюри конкурсных отборов участников Фестиваля талантливых детей «Калейдоскоп»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ль-Ави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ий культурный центр г.Бат-Ям, </w:t>
            </w:r>
          </w:p>
          <w:p>
            <w:pPr>
              <w:pStyle w:val="Normal"/>
              <w:jc w:val="center"/>
              <w:rPr/>
            </w:pPr>
            <w:r>
              <w:rPr/>
              <w:t>зал «Аудито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-29 марта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ла-концерт лауреатов, награждение победителей, передача приглашений в Москву на Фестиваль Истоки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Бат-Ям, </w:t>
            </w:r>
          </w:p>
          <w:p>
            <w:pPr>
              <w:pStyle w:val="Normal"/>
              <w:jc w:val="center"/>
              <w:rPr/>
            </w:pPr>
            <w:r>
              <w:rPr/>
              <w:t>зал «Аудитори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марта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ация фотовыставки «Неизвестная Россия»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Болгария, </w:t>
            </w:r>
          </w:p>
          <w:p>
            <w:pPr>
              <w:pStyle w:val="Style21"/>
              <w:jc w:val="center"/>
              <w:rPr/>
            </w:pPr>
            <w:r>
              <w:rPr/>
              <w:t>г. София,</w:t>
            </w:r>
          </w:p>
          <w:p>
            <w:pPr>
              <w:pStyle w:val="Style21"/>
              <w:jc w:val="center"/>
              <w:rPr/>
            </w:pPr>
            <w:r>
              <w:rPr/>
              <w:t>Российский культурно-информацион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крытие </w:t>
            </w:r>
          </w:p>
          <w:p>
            <w:pPr>
              <w:pStyle w:val="Style21"/>
              <w:jc w:val="center"/>
              <w:rPr/>
            </w:pPr>
            <w:r>
              <w:rPr/>
              <w:t>19 ноября</w:t>
            </w:r>
          </w:p>
          <w:p>
            <w:pPr>
              <w:pStyle w:val="Style21"/>
              <w:jc w:val="center"/>
              <w:rPr/>
            </w:pPr>
            <w:r>
              <w:rPr/>
              <w:t>201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е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еждународный фестиваль-конкурс русской культуры «Истоки»</w:t>
            </w:r>
            <w:r>
              <w:rPr/>
              <w:t>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-28 ноября 2015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1000 зрител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е</w:t>
            </w:r>
          </w:p>
        </w:tc>
      </w:tr>
      <w:tr>
        <w:trPr>
          <w:trHeight w:val="6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оржественное открытие 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ого фестиваля-конкурса русской культуры «Истоки» и конкурс вокалистов по трем возрастным группам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Московский</w:t>
            </w:r>
          </w:p>
          <w:p>
            <w:pPr>
              <w:pStyle w:val="Style21"/>
              <w:jc w:val="center"/>
              <w:rPr/>
            </w:pPr>
            <w:r>
              <w:rPr/>
              <w:t>Дом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 ноября 2015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углый стол на тему «Сохранение и популяризация русского языка и русской культуры в России и за рубежом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Общественная пала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 ноября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015г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активная экскурсия и Концерт участников фестиваля «Моя милая мама», посвященный Дню Матер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>Дом Н.В.Гоголя – мемориальный музей и научная библиотек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5 ноябр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Московского кадетского казачьего корпуса им. М.А.Шолохова (экскурсия в Музей истории Российского казачества, Музей имени М.А.Шолохова и концертная программа)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осковский казачий кадетский корпус </w:t>
            </w:r>
          </w:p>
          <w:p>
            <w:pPr>
              <w:pStyle w:val="Style21"/>
              <w:jc w:val="center"/>
              <w:rPr/>
            </w:pPr>
            <w:r>
              <w:rPr/>
              <w:t>им. М.А.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>26 ноября 2015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а-концерт и награждение участников и победителей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ого фестиваля-конкурса русской культуры «Истоки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Дворец творчества детей и молодежи им. А.П. Гайдар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>27 ноября 2015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в которы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Антинаркотический проект «Пра</w:t>
      </w:r>
      <w:r>
        <w:rPr>
          <w:b/>
          <w:bCs/>
          <w:sz w:val="28"/>
          <w:szCs w:val="28"/>
        </w:rPr>
        <w:t>во на жизнь» принял участ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55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Финансирова-ние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Организованное посещение новогодней программы «Систе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4 января </w:t>
            </w:r>
          </w:p>
          <w:p>
            <w:pPr>
              <w:pStyle w:val="Style21"/>
              <w:jc w:val="center"/>
              <w:rPr/>
            </w:pPr>
            <w:r>
              <w:rPr/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/>
              <w:t>Цирк Братьев Запаш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новогоднего спектакля «Двенадцать месяце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 январ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осква,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Театр Натальи С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и Рождества Хрис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 январ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г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мероприятии «Широкая Маслен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г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«Дорогие женщины», посвященному Международному женскому д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г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жюри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го фестиваля-конкурса талантливых детей «Калейдоско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31 марта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иль, </w:t>
            </w:r>
          </w:p>
          <w:p>
            <w:pPr>
              <w:pStyle w:val="Normal"/>
              <w:jc w:val="center"/>
              <w:rPr/>
            </w:pPr>
            <w:r>
              <w:rPr/>
              <w:t>Тель-Ав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ий культурный центр </w:t>
            </w:r>
          </w:p>
          <w:p>
            <w:pPr>
              <w:pStyle w:val="Normal"/>
              <w:jc w:val="center"/>
              <w:rPr/>
            </w:pPr>
            <w:r>
              <w:rPr/>
              <w:t>Израиль, Бат-Ям</w:t>
            </w:r>
          </w:p>
          <w:p>
            <w:pPr>
              <w:pStyle w:val="Normal"/>
              <w:jc w:val="center"/>
              <w:rPr/>
            </w:pPr>
            <w:r>
              <w:rPr/>
              <w:t>Зал «Аудито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«Казачество в Великой Отечественной вой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Московский казачий кадетский корпус им. М.А.Шоло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 по работе с базой данных «СО-НКО.Моск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овский дом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триотической акции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Тверская улица – Крас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Концерта, посвященного 115-летию со дня рождения Исаака Дунае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им. Ипполитова-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анное посещение открытия Московского международного фестиваля славянско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 М.А. Балаки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подготовке празднования Дня славянской письменности и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Общественная палата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праздновании Дня славянской культуры и письм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Style21"/>
              <w:jc w:val="center"/>
              <w:rPr/>
            </w:pPr>
            <w:r>
              <w:rPr/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Красная 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еремонии награждения победителей и участников Московского открытого фестиваля «</w:t>
            </w:r>
            <w:r>
              <w:rPr>
                <w:bCs/>
              </w:rPr>
              <w:t>Шолоховская</w:t>
            </w:r>
            <w:r>
              <w:rPr/>
              <w:t xml:space="preserve"> </w:t>
            </w:r>
            <w:r>
              <w:rPr>
                <w:bCs/>
              </w:rPr>
              <w:t>весна</w:t>
            </w:r>
            <w:r>
              <w:rPr/>
              <w:t xml:space="preserve"> - </w:t>
            </w:r>
            <w:r>
              <w:rPr>
                <w:bCs/>
              </w:rPr>
              <w:t>2015</w:t>
            </w:r>
            <w:r>
              <w:rPr/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 М.А. Балаки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работе Всероссийской конференции «Актуальные проблемы профилактики асоциального поведения и формирования культуры безопасного образа жизни обучающейся молодеж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Дворца культуры МГ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Н.Э.Баума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 Съезд волонтеров антинаркотического движения «Здоровая инициати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Дворца культуры МГ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Н.Э.Баум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ованное посещение праздничных мероприятий, приуроченных Дню семьи, любви и вер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ию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/>
              <w:t>Москва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Оргкомитета </w:t>
            </w:r>
            <w:r>
              <w:rPr>
                <w:lang w:val="en-US"/>
              </w:rPr>
              <w:t>I</w:t>
            </w:r>
            <w:r>
              <w:rPr/>
              <w:t>Х Фестиваля исторических клубов «Воиново п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-23 августа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Серпух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премьерного показа и встречи с творческой группой фильма «Русская мисс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Побе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Международного военно-музыкального фестиваля «Спасская баш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сентября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праздничных мероприятий, приуроченных ко Дню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 сентябр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мировой премьеры «Мистерия балета» с участием легендарной итальянской балерины Карлы Фрач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тр </w:t>
            </w:r>
          </w:p>
          <w:p>
            <w:pPr>
              <w:pStyle w:val="Normal"/>
              <w:jc w:val="center"/>
              <w:rPr/>
            </w:pPr>
            <w:r>
              <w:rPr/>
              <w:t>«Русская п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премьеры спектакля «Ловушка для божьих пт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Театр «Содружество актеров Тага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праздничных мероприятий, приуроченных ко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шествии и митинг-концерте «Мы еди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церемонии открытия Международного конкурса-фестиваля «Богатство России» и Международного конкурса-фестиваля «Единство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 Гостиницы «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Международной научно-практической конференции «Казачество, как консолидирующая сила современного общества. История и развити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ом офицеров</w:t>
            </w:r>
          </w:p>
          <w:p>
            <w:pPr>
              <w:pStyle w:val="Normal"/>
              <w:jc w:val="center"/>
              <w:rPr/>
            </w:pPr>
            <w:r>
              <w:rPr/>
              <w:t>154-го отдельного комендантского Преображенск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Новогоднего вечера, организованного Префектурой ЮВАО г.Мос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 декабря</w:t>
            </w:r>
          </w:p>
          <w:p>
            <w:pPr>
              <w:pStyle w:val="Style21"/>
              <w:jc w:val="center"/>
              <w:rPr/>
            </w:pPr>
            <w:r>
              <w:rPr/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Дворец творчества детей и молодежи им. А.П. 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Конференции с лидерами некоммерческих организаций ЮВАО города Москвы по итогам 201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 декабря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ва, Московский Дом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сещение праздничных мероприятий, приуроченных к Нов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31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 Владимир Андреевич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b w:val="false"/>
      <w:bCs w:val="false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eaderstyle">
    <w:name w:val="headerstyle"/>
    <w:basedOn w:val="Style11"/>
    <w:qFormat/>
    <w:rPr/>
  </w:style>
  <w:style w:type="character" w:styleId="Telefon">
    <w:name w:val="telefon"/>
    <w:basedOn w:val="Style11"/>
    <w:qFormat/>
    <w:rPr/>
  </w:style>
  <w:style w:type="character" w:styleId="Style17">
    <w:name w:val="Название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</w:rPr>
  </w:style>
  <w:style w:type="paragraph" w:styleId="Style20">
    <w:name w:val="Без отступа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стиль2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2">
    <w:name w:val="стиль3"/>
    <w:basedOn w:val="Normal"/>
    <w:qFormat/>
    <w:pPr>
      <w:spacing w:before="280" w:after="280"/>
    </w:pPr>
    <w:rPr>
      <w:b/>
      <w:bCs/>
      <w:color w:val="000000"/>
    </w:rPr>
  </w:style>
  <w:style w:type="paragraph" w:styleId="Style158">
    <w:name w:val="style158"/>
    <w:basedOn w:val="Normal"/>
    <w:qFormat/>
    <w:pPr>
      <w:spacing w:before="280" w:after="280"/>
    </w:pPr>
    <w:rPr/>
  </w:style>
  <w:style w:type="paragraph" w:styleId="Style1471">
    <w:name w:val="style1471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78444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3:00Z</dcterms:created>
  <dc:creator>Анна</dc:creator>
  <dc:description/>
  <cp:keywords/>
  <dc:language>en-US</dc:language>
  <cp:lastModifiedBy>acer pb</cp:lastModifiedBy>
  <cp:lastPrinted>2011-02-22T13:04:00Z</cp:lastPrinted>
  <dcterms:modified xsi:type="dcterms:W3CDTF">2016-01-16T12:52:00Z</dcterms:modified>
  <cp:revision>17</cp:revision>
  <dc:subject/>
  <dc:title>Приложение 1</dc:title>
</cp:coreProperties>
</file>