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6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2145"/>
        <w:gridCol w:w="1701"/>
        <w:gridCol w:w="99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стоянно действующей выставки лучших работ Всероссийского конкурса детского и юношеского творчества «Славься, казачество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ФЦ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«Рязанский»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</w:rPr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боте организационного комитета Х Фестиваля исторических клубов «Воиново пол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Январь-июль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работе организационного комитета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го фестиваля-конкурса русской культуры «Истоки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Январь-октябрь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1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Московской усадьбы Деда Мороза (анимационная программа, экскурси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, Московская усадьба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ая программа «Рождество Христово» (чаепитие, территория свободного обще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семинаре «Процедуры и формы регистрации НКО и внесения изменений в устав в соответствии с действующим законодательством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 феврал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10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Участие в групповой консультации по вопросам бухгалтерского учёта и налогообложения СО НК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 февраля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Участие в семинаре «Работа СО НКО со СМИ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овский дом общественных организаций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февраля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</w:t>
            </w:r>
            <w:r>
              <w:rPr>
                <w:rFonts w:eastAsia="Calibri"/>
                <w:lang w:eastAsia="en-US"/>
              </w:rPr>
              <w:t xml:space="preserve"> Раннесредневекового турнир</w:t>
            </w:r>
            <w:r>
              <w:rPr/>
              <w:t>а, организованного в честь празднования 25-летия Клуба исторической реконструкции Дружина «Серебряный Волк» и 10-летия Фестиваля историчес-ких клубов «Воиново пол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ФОК «Гели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посещение Концерта, посвященного 27-й годовщине окончания боевых действий в Афганистане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ГЦКЗ «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ультурно-исторического шоу «25 лет Дружине «Серебряный волк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уб Glaston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ая программа «День Защитника Отечества» (чаепитие, свободное общени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ое посещение Московской Ярмарки Стари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сква, Центральный Дом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февра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жюри Конкурса красоты и таланта «Юная мисс Подмосковья 2016» и организованное посещение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Клуб «Од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онцертной программы «Маэстро и Марина», посвященной юбилею творческого союза композитора Александра Морозова и Марины Парусников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ЦДК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Участие в </w:t>
            </w:r>
            <w:r>
              <w:rPr/>
              <w:t>консультации по юридическим вопрос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 марта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онцертной программы «Эти глаза напротив», посвящённой памяти Валерия Ободзинского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осковский Мюзик-Хо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марта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Участие в семинаре «Доходы и налогообложение СО НКО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марта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программа «Международный женский день» (чаепитие, территория свободного общени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ультурно-массового мероприятия, посвященного празднованию Маслениц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проспект </w:t>
            </w:r>
          </w:p>
          <w:p>
            <w:pPr>
              <w:pStyle w:val="Normal"/>
              <w:jc w:val="center"/>
              <w:rPr/>
            </w:pPr>
            <w:r>
              <w:rPr/>
              <w:t>(дворов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Участие в </w:t>
            </w:r>
            <w:r>
              <w:rPr/>
              <w:t>мастер-классе на тему «Маркетинговые стратегии социального предпринимательств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марта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Участие в Митинг-концерте «Мы вместе!», посвященном второй годовщине воссоединения Крыма и Севастополя с Росси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Васильевский спуск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8 марта 2016г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та АНО Антинаркотический проект «Право на жизнь» в работе Окружной конференции ЮВАО по избранию членов Общественной палаты города Москвы II созы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НКО Комитета общественных связе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г</w:t>
            </w:r>
            <w:r>
              <w:rPr/>
              <w:t>рупповой консультации по вопросам социального предприниматель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марта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еминаре «Бухгалтерский учёт и налогообложение средств в НКО, полученных от социальной предпринимательской деятельности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Московский дом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 марта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Парада боевых искусств, посвященный 80-летию Президентского Полка Службы Коменданта Московского Кремля ФСО Росс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Московский центр боевых искусств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апреля 2016г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ботник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 апре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граждение руководителя Антинаркотического проекта «Право на жизнь» Сергеевой Е.В. Медалью «80 лет Президентскому полку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Крем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 апреля 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ервого Общего Собрания Общественной Палаты города Москвы II созы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Москов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апреля 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еча кандидата в депутаты Железняка С.В. с молодежным активом Рязанского район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язанский район, Технора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апреля 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Концерта Заслуженного артиста РФ, композитора Владимира Михайло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Центральный клуб МВД на Большой Луб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апреля 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участие в Первомайской демонстрации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1 мая 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ржественное собрание, посвященное 80-летию образования Президентского Полка Службы Коменданта Московского Кремля ФСО Росс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Георгиевский зал Большого Кремлевского Дворц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праздничных мероприятий, приуроченных ко Дню Побед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триотической акции «Бессмертный полк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Тверская улица – 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я участников Фестиваля «Истоки» в праздничном мероприятии, приуроченном ко Дню Побед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район Замоскво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нное посещение концертной программы </w:t>
            </w:r>
            <w:r>
              <w:rPr>
                <w:lang w:val="en-US"/>
              </w:rPr>
              <w:t>XII</w:t>
            </w:r>
            <w:r>
              <w:rPr/>
              <w:t xml:space="preserve"> Московского международного фестиваля славянской музы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 М.А. Балаки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боте жюри Окружного финала Конкурса детского и молодежного творчества на лучшее знание произведений русской классики «Читаем русскую классику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Дом пионеров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и школьников </w:t>
            </w:r>
          </w:p>
          <w:p>
            <w:pPr>
              <w:pStyle w:val="Style21"/>
              <w:jc w:val="center"/>
              <w:rPr/>
            </w:pPr>
            <w:r>
              <w:rPr/>
              <w:t>им. А.П.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6 мая 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праздничного концерта, приуроченного Ко Дню славянской письменности и культуры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нное посещение праздничных мероприятий, приуроченных Дню защиты детей.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1 июн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деловой встрече социально-ориентированных НКО с Общероссийским общественным фондом «Национальный благотворительный фонд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 Общественная Палата г.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03 июня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возложение цветов к памятнику Героя Советского Союза, летчика-истребителя Е.В. Михайлова, приуроченное ко Дню памяти и скорб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Ряз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нное посещение праздничных мероприятий, приуроченных Дню семьи, любви и верност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8 ию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сс-конференция, посвящённая Юбилейному </w:t>
            </w:r>
          </w:p>
          <w:p>
            <w:pPr>
              <w:pStyle w:val="Style21"/>
              <w:rPr/>
            </w:pPr>
            <w:r>
              <w:rPr/>
              <w:t>X Фестивалю исторических клубов «Воиново пол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ный центр НКО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общественных связей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0 августа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ргкомитета Юбилейного Х Фестиваля исторических клубов «Воиново пол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, База отдыха «Голов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1 август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Международного военно-музыкального фестиваля «Спасская башн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«Мы ждем новых друзей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я спорта «Сегодня модно быть здоровым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язанский район, Сквер имени героя Советского Союза Федора Поле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аздничного концерта, приуроченного ко Дню горо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язанский район, Сквер имени героя Советского Союза Федора Поле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аздничных мероприятий, приуроченных ко Дню горо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сен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красоты и таланта «Русская Красавица» и «Юная Мисс Ро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– 26</w:t>
            </w:r>
            <w:r>
              <w:rPr/>
              <w:t xml:space="preserve"> сен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Е.В.Сергеевой в работе жюри Конкурса красоты и таланта «Русская Красавица» и «Юная Мисс Ро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</w:t>
            </w:r>
          </w:p>
          <w:p>
            <w:pPr>
              <w:pStyle w:val="Normal"/>
              <w:jc w:val="center"/>
              <w:rPr/>
            </w:pPr>
            <w:r>
              <w:rPr/>
              <w:t>Мюзик-Хо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работе Международного форума «Геополитические вызовы современности. Духовная миссия В.В.Путина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Отель «Волы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7 ок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Сергеевой Е.В. в качестве федерального эксперта в работе Всероссийского конкурса школьных генеалогических исследований «Моя родословна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науки и культур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творческой программы на торжественном награждении победителей и призеров Всероссийского конкурса школьных генеалогических исследований «Моя родословна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науки и культур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6 окт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посещение Премьеры художественного фильма «Лука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ом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открытия Памятника Владимиру Крестителю, возложение цвет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4 ноя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военного парада, посвященного 75 годовщине парада, состоявшегося на Красной площади в 1941 год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7 ноя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боте Открытого международного форума «25 лет СНГ: взаимопонимание, сотрудничество, развити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гресс-центр </w:t>
            </w:r>
          </w:p>
          <w:p>
            <w:pPr>
              <w:pStyle w:val="Normal"/>
              <w:jc w:val="center"/>
              <w:rPr/>
            </w:pPr>
            <w:r>
              <w:rPr/>
              <w:t>Центр междунаро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9-10 но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дискуссии «Реально ли НКО получить государственную поддержку своих проектов и программ?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арламентский центр, Большой конференц-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0 ноя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Премьеры спектакля «Бабий бунт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ий Государственный музыкальный театр фольклора </w:t>
            </w:r>
          </w:p>
          <w:p>
            <w:pPr>
              <w:pStyle w:val="Normal"/>
              <w:jc w:val="center"/>
              <w:rPr/>
            </w:pPr>
            <w:r>
              <w:rPr/>
              <w:t>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1 но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торжественном мероприятии, посвящённом Дню Матери для матерей солдат и офицеров, погибших в локальных воинах.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Офицер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6 ноября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Праздничного концерта воспитанников Детской школы искусств им. М.А. Балакирева, посвященного 50-летию школ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онный зал </w:t>
            </w:r>
          </w:p>
          <w:p>
            <w:pPr>
              <w:pStyle w:val="Normal"/>
              <w:jc w:val="center"/>
              <w:rPr/>
            </w:pPr>
            <w:r>
              <w:rPr/>
              <w:t>Дома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6 ноя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подготовке Фестиваля национального костюма и таланта «Моя Родин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ный центр НКО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общественных связей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минара «Типичные ошибки при подготовке конкурсных заявок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ный центр НКО </w:t>
            </w:r>
          </w:p>
          <w:p>
            <w:pPr>
              <w:pStyle w:val="Normal"/>
              <w:jc w:val="center"/>
              <w:rPr/>
            </w:pPr>
            <w:r>
              <w:rPr/>
              <w:t>КОС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ой программы в славянском стиле на Новогоднем деловом приёме Московской ассоциации предпринимателей в Мэрии Москв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эрия Моск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Новогоднего концерта «Фестиваль «Спасская башня» приглашает друзей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Международный дом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итоговой встречи руководителей НКО Ресурсного центра «Вешняки» ЮВА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Ресурсный центр НКО Комитета общественных связей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декабря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Новогодней Елки главы управы Рязанского район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Ресурсный центр НКО Комитета общественных связей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 декабря</w:t>
            </w:r>
          </w:p>
          <w:p>
            <w:pPr>
              <w:pStyle w:val="Style21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торжественного награждение Всероссийского конкурса детского и юношеского творчества «Славься, казачество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ЦСО Марь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8 дека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ое посещение Новогоднего представления «Маша и Медведь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окус Сити Хо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2127"/>
        <w:gridCol w:w="1276"/>
        <w:gridCol w:w="15"/>
        <w:gridCol w:w="979"/>
        <w:gridCol w:w="15"/>
        <w:gridCol w:w="196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идентский полк                                                                                                                              Службы коменданта Московского Кремля                                                                                      Федеральной службы охраны Российской Федерации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нтерактивной исторической площадки на мероприятии, посвященном 80-летию Президентского Полка Службы Коменданта Московского Кремля ФСО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овская область, п. Купавна, </w:t>
            </w:r>
          </w:p>
          <w:p>
            <w:pPr>
              <w:pStyle w:val="Style21"/>
              <w:jc w:val="center"/>
              <w:rPr/>
            </w:pPr>
            <w:r>
              <w:rPr/>
              <w:t>Учебный центр «Купавн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апреля 2016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-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совмест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Антинаркотиче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 с Президентским полком</w:t>
            </w:r>
            <w:r>
              <w:rPr>
                <w:b/>
              </w:rPr>
              <w:t xml:space="preserve"> </w:t>
            </w:r>
            <w:r>
              <w:rPr/>
              <w:t xml:space="preserve">Службы коменданта Московского Кремля                                                                                      ФСО РФ 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нтерактивной исторической площадки на мероприятии, посвященном 80-летию Президентского Полка Службы Коменданта Московского Кремля ФСО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овская область, п. Купавна, </w:t>
            </w:r>
          </w:p>
          <w:p>
            <w:pPr>
              <w:pStyle w:val="Style21"/>
              <w:jc w:val="center"/>
              <w:rPr/>
            </w:pPr>
            <w:r>
              <w:rPr/>
              <w:t>Учебный центр «Купавн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ловой игры «Профилактика наркомании глазами молодежи» для личного состава Президентского полка Службы Коменданта Московского Крем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Кремль,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 2016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ая поездка членов оргкомитета Международного фестиваля-конкурса русской культуры «Истоки» в Республику Болга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6 – 25 июн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Творческой поездки болгарского Хора «Звездочки» (Болгария) в Моск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8 июня –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6 июл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вместной деятельности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Концерта Хора «Звездочки» для жителей Мос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читальня</w:t>
            </w:r>
          </w:p>
          <w:p>
            <w:pPr>
              <w:pStyle w:val="Normal"/>
              <w:jc w:val="center"/>
              <w:rPr/>
            </w:pPr>
            <w:r>
              <w:rPr/>
              <w:t>им.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0 июн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нное посещение театрально-циркового шоу «Сон в облаках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Театр «Аквамар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 июл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обзорной автобусной экскурсии по Москве для участников Хора «Звездо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 июл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Концерта Хора «Звездочки» (Болгария) под патронажем Чрезвычайного и Полномочного Посла Бойко Коцева для творческой интеллигенции, участников клуба болгаро-российской дружбы, почетных г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осольство Республики Болгарии в РФ, кино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 июл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творческой программы для участников Международного конгресса ASIF1, посвящённого болезни Бехтерев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08 октября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я русской культуры «Истоки» в Хамовник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Хамо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 района Хамовник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1"/>
              <w:rPr/>
            </w:pPr>
            <w:r>
              <w:rPr/>
              <w:t>VI Международного фестиваля-конкурса русской культуры «Исто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8 октября – 01 ноя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ржественное открытие и конкурс вокалистов VI Международного фестиваля-конкурса русской культуры «Исто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ный центр НКО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общественных связей г.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8 октя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6г.</w:t>
              <w:tab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ие экскурсии для участников вокального конкурса, членов международного жюри по Музею А.С. Пушки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и проведение Интерактивного спектакля </w:t>
            </w:r>
          </w:p>
          <w:p>
            <w:pPr>
              <w:pStyle w:val="Style21"/>
              <w:rPr/>
            </w:pPr>
            <w:r>
              <w:rPr/>
              <w:t xml:space="preserve">«Про Танюшу и ее брата Ванюшу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им. </w:t>
            </w:r>
          </w:p>
          <w:p>
            <w:pPr>
              <w:pStyle w:val="Normal"/>
              <w:jc w:val="center"/>
              <w:rPr/>
            </w:pPr>
            <w:r>
              <w:rPr/>
              <w:t>М.А. Балаки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0 октя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церт-поздравление </w:t>
            </w:r>
          </w:p>
          <w:p>
            <w:pPr>
              <w:pStyle w:val="Style21"/>
              <w:rPr/>
            </w:pPr>
            <w:r>
              <w:rPr/>
              <w:t>Школы искусств им. М.А. Балакирева с 50-летним юбиле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</w:t>
            </w:r>
          </w:p>
          <w:p>
            <w:pPr>
              <w:pStyle w:val="Normal"/>
              <w:jc w:val="center"/>
              <w:rPr/>
            </w:pPr>
            <w:r>
              <w:rPr/>
              <w:t>М.А. Балаки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0 октя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глый стол «Сохранение и популяризация русского языка и русской культуры в России и за рубеж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Общественная палат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1 октября 2016г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ворческий мастер класс от Лины Арифулиной для участников фестива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Лины Арифу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1 октября 2016г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а-концерт, награждение победителей и участников</w:t>
            </w:r>
          </w:p>
          <w:p>
            <w:pPr>
              <w:pStyle w:val="Style21"/>
              <w:rPr/>
            </w:pPr>
            <w:r>
              <w:rPr/>
              <w:t>VI Международного фестиваля-конкурса русской культуры «Исто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Дом ученых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1 ноя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ый фестиваль «Рижская симфо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твий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Р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2-08 дека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еча руководства АНО «Право на жизнь» с Послом Македонии в РФ и организаторами летних творческих фестивалей в Македо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осольство Македонии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3 декабря 2016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Владимир Андреевич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6:00Z</dcterms:created>
  <dc:creator>Анна</dc:creator>
  <dc:description/>
  <cp:keywords/>
  <dc:language>en-US</dc:language>
  <cp:lastModifiedBy>acer pb</cp:lastModifiedBy>
  <cp:lastPrinted>2011-02-22T13:04:00Z</cp:lastPrinted>
  <dcterms:modified xsi:type="dcterms:W3CDTF">2017-03-21T12:17:00Z</dcterms:modified>
  <cp:revision>26</cp:revision>
  <dc:subject/>
  <dc:title>Приложение 1</dc:title>
</cp:coreProperties>
</file>